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тимчасової робочої групи з   реалізації проєкту «Електрон-ний ветеринарний паспорт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szCs w:val="28"/>
        </w:rPr>
        <w:t>У зв’язку з кадровими змінами, керуючись Законом України «Про               місцеве самоврядування в Україні»</w:t>
      </w:r>
      <w:r>
        <w:rPr>
          <w:bCs/>
          <w:iCs/>
          <w:szCs w:val="28"/>
        </w:rPr>
        <w:t xml:space="preserve">:  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нести до складу тимчасової робочої групи з реалізації проєкту                      «Електронний ветеринарний паспорт», створеної розпорядженням міського                    голови від 06.10.2023 №263-р, такі змін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1 вивести зі складу тимчасової робочої групи </w:t>
      </w:r>
      <w:r>
        <w:rPr>
          <w:bCs/>
          <w:iCs/>
          <w:szCs w:val="28"/>
        </w:rPr>
        <w:t>Калошу С.М.,                    Овчаренка І.Г,  Підвальну Л.П.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вести до нього: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кун Ольгу Вікторівну, директора Комунального підприємства «Центр електронних послуг» Криворізької міської ради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тляра Олександра Михайловича, старшого інспектора виконкому Криворізької міської ради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улиняк Марію Петрівну, депутата Саксаганської районної у місті ради;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шканенко Марію Павлівну, юрисконсульта Комунального                   підприємства «Центр поводження з тваринами» Криворізької міської ради та призначити її секретарем тимчасової робочої групи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3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икласти в новій редакції посаду Кривенка Євгена Юрійовича                     «</w:t>
      </w:r>
      <w:r>
        <w:rPr>
          <w:rFonts w:cs="Times New Roman" w:ascii="Times New Roman" w:hAnsi="Times New Roman"/>
          <w:kern w:val="0"/>
          <w:sz w:val="28"/>
        </w:rPr>
        <w:t>начальник управління технічного захисту інформації та інформаційно-комунікаційних технологій виконкому Криворізької міської рад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iCs/>
          <w:kern w:val="0"/>
          <w:sz w:val="28"/>
          <w:szCs w:val="28"/>
        </w:rPr>
      </w:pPr>
      <w:r>
        <w:rPr>
          <w:rFonts w:cs="Times New Roman"/>
          <w:bCs/>
          <w:i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3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екретар міської ради – </w:t>
      </w:r>
    </w:p>
    <w:p>
      <w:pPr>
        <w:pStyle w:val="Style13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3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11:10:00Z</dcterms:modified>
  <cp:revision>5</cp:revision>
  <dc:subject/>
  <dc:title> </dc:title>
</cp:coreProperties>
</file>