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довження терміну дії кон-тракту з директором Комуналь-ного підприємства «Іститут роз-витку міста  Кривого Рогу»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left" w:pos="4320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На підставі заяви, поданої Власенком Юрієм Юрійовичем, відповідно до рішення виконкому міської ради від 21.07.2021 №369 «Про затвердження По-ложень про порядок призначення та звільнення з посад керівників підпри-ємств, закладів і установ комунальної власності міста в новій редакції»; керу-ючись Кодексом законів про працю України, ст. 42 Закону України «Про міс-цеве самоврядування в Україні»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335" w:leader="none"/>
          <w:tab w:val="left" w:pos="6804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1. ПРОДОВЖИТИ термін дії контракту від 01.06.2021 з ВЛАСЕНКОМ Юрієм Юрійовичем, директором  Комунального підприємства «Інститут роз-витку міста Кривого Рогу» Криворізької міської ради до 31.07.2024 включно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2. Контроль за виконанням розпорядження покласти на заступника місь-кого голови відповідно до розподілу обов’язків. </w:t>
      </w:r>
    </w:p>
    <w:p>
      <w:pPr>
        <w:pStyle w:val="Normal"/>
        <w:spacing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  <w:tab/>
        <w:t xml:space="preserve">                                                                                         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1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6-28T11:23:00Z</dcterms:modified>
  <cp:revision>3</cp:revision>
  <dc:subject/>
  <dc:title> </dc:title>
</cp:coreProperties>
</file>