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рсуко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арсукова Андрія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Барсукова Андрія Валентиновича, який помер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8T06:10:00Z</dcterms:modified>
  <cp:revision>3</cp:revision>
  <dc:subject/>
  <dc:title> </dc:title>
</cp:coreProperties>
</file>