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земельної ділянки, що</w:t>
      </w:r>
      <w:r>
        <w:rPr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 xml:space="preserve">використо-вується для розміщення  </w:t>
      </w:r>
      <w:r>
        <w:rPr>
          <w:b/>
          <w:i/>
          <w:szCs w:val="20"/>
        </w:rPr>
        <w:t>Садівни-чого товариства «ДЗЕРЖИ-НЕЦЬ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12"/>
          <w:szCs w:val="20"/>
        </w:rPr>
      </w:pPr>
      <w:r>
        <w:rPr>
          <w:szCs w:val="20"/>
        </w:rPr>
        <w:t>Розглянувши заяву  Садівничого товариства «ДЗЕРЖИНЕЦЬ»</w:t>
      </w:r>
      <w:r>
        <w:rPr>
          <w:szCs w:val="28"/>
        </w:rPr>
        <w:t xml:space="preserve"> та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 інвентаризацію земельної ділянки орієнтовною площею 38 га, що розташована в Центрально-Міському районі та використовується для розміщення </w:t>
      </w:r>
      <w:r>
        <w:rPr>
          <w:szCs w:val="20"/>
        </w:rPr>
        <w:t>Садівничого товариства «ДЗЕРЖИНЕЦЬ»</w:t>
      </w:r>
      <w:r>
        <w:rPr>
          <w:spacing w:val="-4"/>
          <w:szCs w:val="28"/>
        </w:rPr>
        <w:t>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Садівничому товариству «ДЗЕРЖИНЕЦЬ»</w:t>
      </w:r>
      <w:r>
        <w:rPr>
          <w:szCs w:val="28"/>
        </w:rPr>
        <w:t xml:space="preserve"> </w:t>
      </w:r>
      <w:r>
        <w:rPr/>
        <w:t>(Бєльченко К.М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2.2 подати технічну документацію із землеустрою, передбачену підпунктом 2.1,  на затвердження міської ради. </w:t>
      </w:r>
    </w:p>
    <w:p>
      <w:pPr>
        <w:pStyle w:val="BodyText2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          </w:t>
        <w:tab/>
        <w:t>Юрій ВІЛКУЛ</w:t>
        <w:tab/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0:56:00Z</dcterms:modified>
  <cp:revision>4</cp:revision>
  <dc:subject/>
  <dc:title>           </dc:title>
</cp:coreProperties>
</file>