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6.06.2024 №2906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-ної ділянки, місце розташу-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-тиною земельної ділянки, на яку поширюється право сервітуту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  <w:br/>
              <w:t xml:space="preserve">Олена </w:t>
              <w:br/>
              <w:t>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 для будівництва та обслуговування будівель торгівлі (код 03.07),</w:t>
              <w:br/>
              <w:t xml:space="preserve"> розміщення торговельного павільйо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7:025:00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олодимира Черкасова, </w:t>
              <w:br/>
              <w:t>біля житлового будинку 6,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6481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  <w:br/>
              <w:t xml:space="preserve">Олена </w:t>
              <w:br/>
              <w:t>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громадської забудови, для будівництва та обслуговування будівель </w:t>
              <w:br/>
              <w:t>торгівлі (код 03.07),</w:t>
              <w:br/>
              <w:t xml:space="preserve"> розміщення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7:025:00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олодимира Черкасова, </w:t>
              <w:br/>
              <w:t>біля житлового будинку 6,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065017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нова </w:t>
              <w:br/>
              <w:t xml:space="preserve">Надія </w:t>
              <w:br/>
              <w:t>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  <w:br/>
              <w:t xml:space="preserve">для будівництва та обслуговування будівель </w:t>
              <w:br/>
              <w:t>торгівлі (код 03.07),</w:t>
              <w:br/>
              <w:t>розміщення тимчасової споруди торговельно-зупиночного комплексу «Ринок ПівдГЗ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5:102:00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пинка «Ринок ПівдГЗК»,</w:t>
              <w:br/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3</w:t>
              <w:br/>
              <w:t>№51821126,</w:t>
              <w:br/>
              <w:t>до 12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2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у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</w:t>
              <w:br/>
              <w:t xml:space="preserve">для будівництва та обслуговування будівель </w:t>
              <w:br/>
              <w:t>торгівлі (код 03.07),</w:t>
              <w:br/>
              <w:t>розміщення тимчасових об’єктів торговельних  павільй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6:100:01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лодимира Великого, зупинка громадського транспорту «4-та дитяча лікарня»,</w:t>
              <w:br/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4</w:t>
              <w:br/>
              <w:t>№54695851,</w:t>
              <w:br/>
              <w:t>до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  <w:br/>
              <w:t xml:space="preserve"> Оксана </w:t>
              <w:br/>
              <w:t>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громадської забудови, </w:t>
              <w:br/>
              <w:t xml:space="preserve">для будівництва та обслуговування будівель </w:t>
              <w:br/>
              <w:t>торгівлі (код 03.07),</w:t>
              <w:br/>
              <w:t>розміщення тимчасової споруди торговельного 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8:117:00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129-ї бригади  територіальної оборони, зупинка громадського транспорту «Авіаколедж»,</w:t>
              <w:br/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  <w:br/>
              <w:t>№52725603,</w:t>
              <w:br/>
              <w:t>до 08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05-08T11:58:00Z</cp:lastPrinted>
  <dcterms:modified xsi:type="dcterms:W3CDTF">2024-07-01T08:16:00Z</dcterms:modified>
  <cp:revision>11</cp:revision>
  <dc:subject/>
  <dc:title>Додаток</dc:title>
</cp:coreProperties>
</file>