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26.06.2024 №2905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цільового призначення, вид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 мета її використання згідно з раніше укладеним договором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місце розташування та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реєстрації договору оренди, права оренди, додаткової 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5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єніна </w:t>
              <w:br/>
              <w:t xml:space="preserve">Вікторія </w:t>
              <w:br/>
              <w:t>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будівництва та обслуговування будівель торгівлі (код 03.07),</w:t>
              <w:br/>
              <w:t>розміщення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1211000000:08:358:0141*, вул. Старовокзальна, 6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17677372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3049233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9,</w:t>
              <w:br/>
              <w:t>№32581652</w:t>
              <w:br/>
              <w:t>до17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67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лка </w:t>
              <w:br/>
              <w:t xml:space="preserve">Сергій </w:t>
              <w:br/>
              <w:t>Дороф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 оборони та іншого призначення,</w:t>
              <w:br/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</w:t>
              <w:br/>
              <w:t>розміщення комплексу складських приміщень, майстерні та червоного ку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663:001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Єврейська, 137, </w:t>
              <w:br/>
              <w:t>Центрально-Міськ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4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6162006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273765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9</w:t>
              <w:br/>
              <w:t>№32297538,</w:t>
              <w:br/>
              <w:t>до 13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5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иство</w:t>
              <w:br/>
              <w:t xml:space="preserve"> з обмеженою </w:t>
              <w:br/>
              <w:t>відповідальністю «НАРА-АВ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  <w:br/>
              <w:t>для будівництва і обслуговування багатоквартирного житлового будинку (код 02.03),</w:t>
              <w:br/>
              <w:t>вбудоване приміщення оф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1211000000:02:016:0029, вул. Віталія </w:t>
              <w:br/>
              <w:t xml:space="preserve">Матусевича, 6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5045, належна ТОВ «НАРА-АВТО» - 0,0151, що складає 3/100 частки від загальної площі земельної ділянки (приміщення 7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6903622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10584755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3038242,</w:t>
              <w:br/>
              <w:t>до 08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8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вариство </w:t>
              <w:br/>
              <w:t xml:space="preserve">з обмеженою </w:t>
              <w:br/>
              <w:t>відповідальністю «ХУТОРЕЦ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</w:r>
            <w:r>
              <w:rPr>
                <w:color w:val="000000"/>
                <w:sz w:val="24"/>
                <w:szCs w:val="24"/>
                <w:lang w:eastAsia="uk-UA"/>
              </w:rPr>
              <w:t>для будівництва та обслуг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59:000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р-т Металургів, 7а/1,  </w:t>
              <w:br/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0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73283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44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665380,</w:t>
              <w:br/>
              <w:t>до 2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1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«ХУТОРЕЦ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ування будівель торгівлі (код 03.07),</w:t>
              <w:br/>
              <w:t>розміщення міні-магазину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10Н-4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0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 xml:space="preserve">Товариство </w:t>
              <w:br/>
              <w:t xml:space="preserve">з обмеженою </w:t>
              <w:br/>
              <w:t>відповідальністю «ХУТОРЕЦ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</w:r>
            <w:r>
              <w:rPr>
                <w:color w:val="000000"/>
                <w:sz w:val="24"/>
                <w:szCs w:val="24"/>
                <w:lang w:eastAsia="uk-UA"/>
              </w:rPr>
              <w:t>для будівництва та обслуговування будівель торгівлі (код 03.07),</w:t>
              <w:br/>
              <w:t>розміщення міні-магазину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59:000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р-т Металургів, 7а/3,  </w:t>
              <w:br/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45686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444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0Н-4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0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650085,</w:t>
              <w:br/>
              <w:t>до 2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9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 xml:space="preserve">Товариство </w:t>
              <w:br/>
              <w:t xml:space="preserve">з обмеженою </w:t>
              <w:br/>
              <w:t>відповідальністю «ХУТОРЕЦ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</w:r>
            <w:r>
              <w:rPr>
                <w:color w:val="000000"/>
                <w:sz w:val="24"/>
                <w:szCs w:val="24"/>
                <w:lang w:eastAsia="uk-UA"/>
              </w:rPr>
              <w:t>для будівництва та обслуговування будівель торгівлі (код 03.07),</w:t>
              <w:br/>
              <w:t>розміщення міні-магазину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59:000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р-т Металургів, 7а/2,  </w:t>
              <w:br/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4575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443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0Н-4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0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660135,</w:t>
              <w:br/>
              <w:t>до 2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3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  <w:br/>
              <w:t xml:space="preserve">з обмеженою </w:t>
              <w:br/>
              <w:t xml:space="preserve">відповідальністю </w:t>
            </w:r>
            <w:r>
              <w:rPr>
                <w:sz w:val="24"/>
                <w:szCs w:val="24"/>
              </w:rPr>
              <w:t>«ГЕРАСИМОВ ГРУ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 оборони та іншого призначення,</w:t>
              <w:br/>
              <w:t xml:space="preserve"> для розміщення та експлуатації основних, підсобних і допоміжних будівель та споруд підприємств машинобу-</w:t>
              <w:br/>
              <w:t>дівної та іншої промисловості (код 11.02),</w:t>
              <w:br/>
              <w:t xml:space="preserve">розміщення виробничої баз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206:000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Домобудівна, 16а,  </w:t>
              <w:br/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1536423212110, 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5829537, </w:t>
              <w:br/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</w:t>
              <w:br/>
              <w:t>№32713877,</w:t>
              <w:br/>
              <w:t>до 26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* Земельна ділянка та прилегла до неї територія підлягають коригуванню шляхом відновлення їх меж відповідно до  статей 79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107 Земельного кодексу Україн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Керуюча справами виконкому   </w:t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8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7:00Z</dcterms:created>
  <dc:creator>User 5</dc:creator>
  <dc:description/>
  <cp:keywords/>
  <dc:language>en-US</dc:language>
  <cp:lastModifiedBy>zagalny301_2</cp:lastModifiedBy>
  <cp:lastPrinted>2024-06-18T09:43:00Z</cp:lastPrinted>
  <dcterms:modified xsi:type="dcterms:W3CDTF">2024-07-01T08:13:00Z</dcterms:modified>
  <cp:revision>188</cp:revision>
  <dc:subject/>
  <dc:title>Додаток</dc:title>
</cp:coreProperties>
</file>