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Товариству з обмеженою відповідальністю «ОСТА» на розроблення проекту землеустрою щодо відведення земельної ділянки          (зі зміною цільового призначення) у користування, що формується шляхом об’єднання, для розміщення існуючої будівлі магазину та нежитлової будівлі й надання згоди на реконструкцію нежитлової будівл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426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 xml:space="preserve">Товариства з обмеженою відповідальністю «ОСТА»    про надання дозволу на розроблення проекту землеустрою щодо відведення земельної ділянки (зі зміною цільового призначення) у користування, що формується шляхом об’єднання, для розміщення існуючої будівлі магазину та нежитлової будівлі й надання згоди на реконструкцію нежитлової будівлі на новоствореній земельній ділянці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оренду землі», «Про архітектурну діяльність», Постанови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  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″Актуалізація плану зонування м. Кривого Рогу″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42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80" w:right="-1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ОСТА»:</w:t>
      </w:r>
    </w:p>
    <w:p>
      <w:pPr>
        <w:pStyle w:val="Normal"/>
        <w:tabs>
          <w:tab w:val="clear" w:pos="708"/>
          <w:tab w:val="left" w:pos="1418" w:leader="none"/>
        </w:tabs>
        <w:ind w:right="-1" w:firstLine="426"/>
        <w:jc w:val="both"/>
        <w:rPr/>
      </w:pPr>
      <w:r>
        <w:rPr>
          <w:bCs/>
          <w:iCs/>
          <w:szCs w:val="28"/>
        </w:rPr>
        <w:t>1.1 дозвіл на розроблення проекту землеустрою щодо відведення земельної ділянки площею 0,1487 га у користування, що формується відповідно до наданих графічних матеріалів за рахунок об’єднання сформованих та зареєстрованих у Державному земельному кадастрі земельних ділянок площами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1.1.1 0,0449 га (кадастровий номер 1211000000:06:052:0084) за видом цільового призначення  – для будівництва та обслуговування будівель торгівлі (код 03.07)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1.2 0,1038 га (кадастровий номер 1211000000:06:052:0085) за видом цільового призначення  – для будівництва та обслуговування об’єктів туристичної інфраструктури  та закладів громадського харчування (код 03.08), з подальшою зміною виду цільового призначення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2 згоду на реконструкцію нежитлової будівлі на пр-ті 200-річчя Кривого  Рогу, 17а в Саксаганському районі на новоствореній земельній ділянці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ОСТА» (Єршов В.Ю.)</w:t>
      </w:r>
      <w:r>
        <w:rPr>
          <w:bCs/>
          <w:iCs/>
          <w:szCs w:val="29"/>
        </w:rPr>
        <w:t>: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>2.1 надати до землевпорядної організації необхідні пакети документів та  укласти договори на виконання проектів землеустрою щодо відведення земельної ділянки;</w:t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зі зміною цільового призначення земельної ділянки для затвердження міською радою;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 xml:space="preserve">2.3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>2.4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>2.5 у встановленому порядку одержати документ, що дає право на виконання підготовчих та  будівельних  робіт, згідно з вимогами чинного законодавства України;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 xml:space="preserve">2.6 виконати зобов’язання щодо прийняття в експлуатацію закінченого будівництвом об’єкта відповідно до вимог чинного законодавства України. </w:t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38:00Z</dcterms:modified>
  <cp:revision>4</cp:revision>
  <dc:subject/>
  <dc:title>           </dc:title>
</cp:coreProperties>
</file>