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52" w:before="240" w:after="0"/>
        <w:ind w:firstLine="567"/>
        <w:jc w:val="both"/>
        <w:rPr/>
      </w:pPr>
      <w:r>
        <w:rPr>
          <w:rFonts w:eastAsia="Batang;바탕"/>
        </w:rPr>
        <w:t xml:space="preserve">З метою вшанування подвигу загиблих захисників України, відзначення представників Криворізької міської територіальної громади; </w:t>
      </w:r>
      <w:r>
        <w:rPr/>
        <w:t xml:space="preserve">розглянувши клопотання департаменту фінансів, управління культури виконкому Криворізької міської ради,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</w:t>
      </w:r>
      <w:r>
        <w:rPr>
          <w:spacing w:val="-2"/>
        </w:rPr>
        <w:t>Криворізького міського голови в новій редакції», зі змінами; керуючись Законом</w:t>
      </w:r>
      <w:r>
        <w:rPr/>
        <w:t xml:space="preserve">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/>
        <w:t xml:space="preserve">Нагородити: </w:t>
      </w:r>
    </w:p>
    <w:p>
      <w:pPr>
        <w:pStyle w:val="Normal"/>
        <w:numPr>
          <w:ilvl w:val="1"/>
          <w:numId w:val="2"/>
        </w:numPr>
        <w:spacing w:lineRule="auto" w:line="252"/>
        <w:jc w:val="both"/>
        <w:rPr/>
      </w:pPr>
      <w:r>
        <w:rPr/>
        <w:t>Нагрудними знаками «За заслуги перед містом» ІІІ ступеня: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pacing w:val="-2"/>
        </w:rPr>
        <w:t>1.1.1. За багаторічну плідну працю, високу професійну майстерність, значні творчі здобутки, вагомий особистий внесок у розвиток і популяризацію мистецтва та української культури в місті, створення високохудожніх творів,                 що здобули широке національне й міжнародне визнання, і з нагоди Дня Незалежності України Телятник Олену Миколаївну, художницю, члена Національної спілки художників України.</w:t>
      </w:r>
    </w:p>
    <w:p>
      <w:pPr>
        <w:pStyle w:val="Normal"/>
        <w:spacing w:lineRule="auto" w:line="252"/>
        <w:ind w:firstLine="567"/>
        <w:jc w:val="both"/>
        <w:rPr/>
      </w:pPr>
      <w:r>
        <w:rPr/>
        <w:t xml:space="preserve">1.1.2.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</w:t>
        <w:br/>
        <w:t>(додаток 1).</w:t>
      </w:r>
    </w:p>
    <w:p>
      <w:pPr>
        <w:pStyle w:val="Normal"/>
        <w:spacing w:lineRule="auto" w:line="252"/>
        <w:ind w:firstLine="567"/>
        <w:jc w:val="both"/>
        <w:rPr>
          <w:spacing w:val="-2"/>
        </w:rPr>
      </w:pPr>
      <w:r>
        <w:rPr>
          <w:spacing w:val="-2"/>
        </w:rPr>
        <w:t>1.2. Грамотами виконавчого комітету Криворізької міської ради за сумлінну працю в органах податкової служби, високий професіоналізм, значний особистий внесок у забезпечення наповнення бюджетів усіх рівнів й ефективного функціонування економіки регіону в період воєнного стану та з нагоди Дня податківця України працівників Головного управління ДПС у Дніпропетровській області (додаток 2).</w:t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2. Контроль за виконанням рішення покласти на керуючу справами </w:t>
        <w:br/>
        <w:t>виконкому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pacing w:val="-4"/>
        </w:rPr>
        <w:t xml:space="preserve">в.о. міського голови </w:t>
        <w:tab/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0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08T10:30:00Z</dcterms:modified>
  <cp:revision>4</cp:revision>
  <dc:subject/>
  <dc:title> </dc:title>
</cp:coreProperties>
</file>