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у з обмеженою відповідальністю «ПРОД-ПОСТАЧІНВЕСТ»</w:t>
      </w:r>
      <w:r>
        <w:rPr>
          <w:b/>
          <w:i/>
          <w:szCs w:val="29"/>
        </w:rPr>
        <w:t xml:space="preserve"> на розробку проекту землеустрою щодо відведення земе-льної ділянки (зі зміною цільового призначення) у користування для розмі-щення існуючих нежитлових будівель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ПРОДПОСТАЧІНВЕСТ» про надання дозволу на розробку проекту землеус-трою щодо відведення земельної ділянки (зі зміною цільового призначення) у користування для розміщення існуючих нежитлових будівель, що формується шляхом об’єднання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 стст. 12, 39, 123, 134 Земельного кодексу України, Цивільного кодексу України, ст. 32 Закону України «Про оренду землі», Законів України «Про землеустрій», «Про дозвільну систему у сфері господарської                    діяльності», «Про регулювання містобудівної  діяльності», «Про державний         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и Кабінету Міністрів України від 25 травня          2011 року №559 «Про містобудівний кадастр», Наказів Міністерства регіона-льного розвитку, будівництва та житлово-комунального господарства України від 24 березня 2014 року №83 «Про затвердження ДБН А.2.1-1:2014 «Інженер-ні вишукування для будівництва», 26 квітня 2019 року №104 «Про затвер-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-     ну 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 зонування м. Кривого Рогу»;               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 Надати Товариству з обмеженою відповідальністю «ПРОДПОСТАЧ-ІНВЕСТ» дозвіл на розробку проекту землеустрою щодо відведення земельної ділянки загальною площею 0,1642 га (зі зміною цільового призначення) у ко-ристування для розміщення існуючих нежитлових будівель (нежитлова будів-ля (адміністративно-торгівельна будівля), майстерня, склад-гараж, будівля бо-ксу гаражів)</w:t>
      </w:r>
      <w:r>
        <w:rPr/>
        <w:t xml:space="preserve"> </w:t>
      </w:r>
      <w:r>
        <w:rPr>
          <w:bCs/>
          <w:iCs/>
          <w:szCs w:val="28"/>
        </w:rPr>
        <w:t>на вул. Комерційній, 3а, 3Б, 5, гараж б/н та пр-ті Поштовому, 12а             в Центрально-Міському районі, що формується шляхом об’єднання земельних ділянок (відповідно до наданих графічних матеріалів) площ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1.1 0,0374 га (кадастровий номер 1211000000:08:408:0035) за видом ці-льового призначення  – для будівництва та обслуговування інших будівель громадської забудови (код 03.15)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 0,0143 га (кадастровий номер 1211000000:08:408:0026) за видом ці-льового призначення  – для будівництва та обслуговування будівель торгівлі (код 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3 0,0050 га (кадастровий номер 1211000000:08:408:0024) за видом ці-льового призначення  – землі запасу – земельні ділянки кожної категорії зе-мель, які не надані у власність або користування громадянам чи юридичним особам (код16.00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4 0,0154 га (кадастровий номер 1211000000:08:408:0022) за видом ці-льового призначення  – для  будівництва індивідуальних гаражів (код 02.03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5 0,0084 га (кадастровий номер 1211000000:08:408:0032) за видом ці-льового призначення  – для розміщення, будівництва, експлуатації та обслуговування будівель і споруд об'єктів передачі електричної енергії (код 14.02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6 0,0837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 xml:space="preserve">2. Надати дозвіл Товариству з обмеженою відповідальністю «ПРОДПОС-ТАЧІНВЕСТ» на відведення земельної ділянки загальною площею 0,1642 га за умови повернення Криворізькій міській раді земельної ділянки площею                 0,0084 га (кадастровий номер 1211000000:08:408:0032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Товариству з обмеженою відповідальністю «ПРОДПОСТАЧІНВЕСТ» (Єремєєв В.В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3.1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3.2 надати проект землеустрою щодо відведення земельної ділянки для за-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4. Визначити, що рішення втратить чинність, якщо під час розроблення проекту землеустрою щодо відведення земельної ділянки виникне невідпові-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03:00Z</dcterms:modified>
  <cp:revision>4</cp:revision>
  <dc:subject/>
  <dc:title>           </dc:title>
</cp:coreProperties>
</file>