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ндратюк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ндратюка Віктора Михай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-службовця Кондратюка Віктора Михайловича, який загинув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ind w:right="84" w:hanging="0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28T05:39:00Z</dcterms:modified>
  <cp:revision>3</cp:revision>
  <dc:subject/>
  <dc:title> </dc:title>
</cp:coreProperties>
</file>