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Акціонерному товариству «ДТЕК ДНІПРОВСЬКІ ЕЛЕКТРОМЕРЕЖІ» на розробку проекту землеустрою щодо відведення земельної ділянки для розміщення існуючого об’єкта енергетичної інфраструктури (будівля ТП-749) на вул. Карбишева, 10б (зі зміною цільового призначення), що формується шляхом поділу</w:t>
      </w:r>
    </w:p>
    <w:p>
      <w:pPr>
        <w:pStyle w:val="Normal"/>
        <w:tabs>
          <w:tab w:val="clear" w:pos="708"/>
          <w:tab w:val="left" w:pos="7710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bCs/>
          <w:iCs/>
          <w:szCs w:val="28"/>
        </w:rPr>
        <w:t xml:space="preserve">Акціонерного товариства «ДТЕК ДНІПРОВСЬКІ ЕЛЕКТРОМЕРЕЖІ» про надання дозволу на розробку проекту землеустрою щодо відведення земельної ділянки для розміщення існуючого об’єкта енергетичної інфраструктури (будівля ТП-749) на вул. Карбишева, 10б, зі зміною                   цільового призначення, що формується шляхом поділу сформованої земельної ділянки, графічні матеріали з обґрунтуванням площі і меж земельної ділянки; ураховуючи наявність правоустановчих документів на нерухоме майно, клопотання Комунального закладу «Палац культури «Тернівський»» Криворізької          міської ради про надання згоди на поділ земельної ділянки з кадастровим номером 1211000000:07:360:0012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20, 79¹, 120, 122, 123,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           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«Актуалізація плану 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 Надати Акціонерному товариству «ДТЕК ДНІПРОВСЬКІ ЕЛЕКТРОМЕ-РЕЖІ» дозвіл на розробку проекту землеустрою щодо відведення земельної           ділянки для розміщення існуючого об’єкта енергетичної інфраструктури (будівля ТП-749) (зі зміною цільового призначення), що відповідно до графічних матеріалів формується шляхом поділу сформованої земельної ділянки (кадастровий номер 1211000000:07:360:0012) і в результаті поділу утворюються земельні ділянки площами: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1.1 0,0115 га для розміщення та обслуговування існуючого об’єкта енергетичної інфраструктури (будівля ТП-749) на вул. Карбишева, 10б у Тернівському районі, зі зміною цільового призначення (категорія земель – землі промисловості, транспорту, електронних комунікацій, енергетики, оборони та іншого призначення (код 14.02) для розміщення, будівництва, експлуатації та обслуговування будівель і споруд об’єктів передачі електронної та теплової енергії);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 xml:space="preserve">1.2 7,6981 га для будівництва та обслуговування об’єктів будівель закладів культурно-просвітницького обслуговування, існуюча будівля Палацу культури та парк біля нього (категорія земель – землі житлової та громадської забудови    (код 03.05) для будівництва та обслуговування об’єктів будівель закладів культурно-просвітницького обслуговування, що залишається в постійному користуванні Комунального закладу «Палац культури «Тернівський»» Криворізької  міської ради).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Акціонерному товариству «ДТЕК ДНІПРОВСЬКІ ЕЛЕКТРОМЕРЕЖІ» (Терещук А.І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, пого-               джений в установленому чинним законодавством України порядку, для затвер-дження міською радою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3. Установити, що право постійного користування на новостворену земель-ну ділянку площею 0,0115 га для розміщення та обслуговування існуючого об’єкта енергетичної інфраструктури (будівля ТП-749) на вул. Карбишева, 10б у Тернівському районі, що утвориться в результаті поділу земельної ділянки (кадастровий номер 1211000000:07:360:0012), не пошириться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4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земельній ділянці, та зареєстрованим у Державному реєстрі речових прав на нерухоме майно правом   власності на ни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60" w:leader="none"/>
          <w:tab w:val="left" w:pos="7088" w:leader="none"/>
          <w:tab w:val="left" w:pos="7512" w:leader="none"/>
        </w:tabs>
        <w:ind w:right="-1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09:53:00Z</dcterms:modified>
  <cp:revision>4</cp:revision>
  <dc:subject/>
  <dc:title>           </dc:title>
</cp:coreProperties>
</file>