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дозволу Акціонерному товариству «ДТЕК ДНІПРОВСЬКІ ЕЛЕКТРОМЕРЕЖІ» на розробку проекту землеустрою щодо відведення   земельної ділянки для розміщення існуючого об’єкта енергетичної інфраструктури (будівля ТП-1221) на вул. Володимира Черкасова, 7б, (зі зміною цільового призначення), що формується шляхом поділу </w:t>
      </w:r>
    </w:p>
    <w:p>
      <w:pPr>
        <w:pStyle w:val="Normal"/>
        <w:tabs>
          <w:tab w:val="clear" w:pos="708"/>
          <w:tab w:val="left" w:pos="7710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</w:t>
      </w:r>
      <w:r>
        <w:rPr/>
        <w:t xml:space="preserve"> </w:t>
      </w:r>
      <w:r>
        <w:rPr>
          <w:bCs/>
          <w:iCs/>
          <w:szCs w:val="28"/>
        </w:rPr>
        <w:t xml:space="preserve">Акціонерного товариства «ДТЕК ДНІПРОВСЬКІ ЕЛЕКТРОМЕРЕЖІ» про надання дозволу на розробку проекту землеустрою щодо відведення земельної ділянки для розміщення існуючого об’єкта енергетичної інфраструктури (будівля ТП-1221) на вул. Володимира Черкасова, 7б, (зі зміною цільового призначення), що формується шляхом поділу сформованої земельної ділянки, графічні матеріали з обґрунтуванням площі і меж земельної ділянки; ураховуючи наявність правоустановчих документів на нерухоме майно, клопотання відділу освіти виконкому Тернівської районної у місті ради про надання згоди на поділ земельної ділянки з кадастровим номером 1211000000:07:026:0009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20, 79¹, 120, 122, 123,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Наказів Міністерства регіонального роз-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 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-дження містобудівної документації «Актуалізація плану 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1. Надати Акціонерному товариству «ДТЕК ДНІПРОВСЬКІ ЕЛЕКТРОМЕ-РЕЖІ» дозвіл на розробку проекту землеустрою щодо відведення земельної        ділянки для розміщення існуючого об’єкта енергетичної інфраструктури (будівля ТП-1221) (зі зміною цільового призначення), що відповідно до графічних матеріалів формується шляхом поділу сформованої земельної ділянки (кадастровий номер 1211000000:07:026:0009) і в результаті поділу утворюються земельні ділянки площами: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1.1 0,0117 га для розміщення та обслуговування існуючого об’єкта енерге-тичної інфраструктури (будівля ТП-1221) на вул. Володимира Черкасова, 7б у Тернівському районі, зі зміною цільового призначення (категорія земель – землі промисловості, транспорту, електронних комунікацій, енергетики, оборони та іншого призначення (код 14.02) для розміщення, будівництва, експлуатації та обслуговування будівель і споруд об’єктів передачі електронної та теплової енергії);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1.2 7,1927 га для розміщення та обслуговування об’єктів фізичної культури і спорту (категорія земель – землі рекреаційного призначення (код 07.02) для будівництва та обслуговування об’єктів фізичної культури і спорту),  що залишається в постійному користуванні відділу освіти виконкому Тернівської районної у місті ради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Акціонерному товариству «ДТЕК ДНІПРОВСЬКІ ЕЛЕКТРОМЕРЕЖІ» (Терещук А.І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bCs/>
          <w:iCs/>
          <w:szCs w:val="28"/>
        </w:rPr>
        <w:t>3. Установити, що право постійного користування на новостворену земель-ну ділянку площею 0,0117 га для розміщення та обслуговування існуючого об’єкта енергетичної інфраструктури (будівля ТП-1221) на вул. Володимира Черкасова, 7б у Тернівському районі, що утвориться в результаті поділу земе-льної ділянки (кадастровий номер 1211000000:07:026:0009), не пошириться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4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земельній ділянці, та зареєстрованим у Державному реєстрі речових прав на нерухоме майно правом   власності на них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760" w:leader="none"/>
          <w:tab w:val="left" w:pos="7088" w:leader="none"/>
        </w:tabs>
        <w:ind w:right="-1" w:firstLine="426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760" w:leader="none"/>
          <w:tab w:val="left" w:pos="7088" w:leader="none"/>
        </w:tabs>
        <w:ind w:right="-1" w:firstLine="426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60" w:leader="none"/>
          <w:tab w:val="left" w:pos="7088" w:leader="none"/>
          <w:tab w:val="left" w:pos="7512" w:leader="none"/>
        </w:tabs>
        <w:ind w:right="-1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09:43:00Z</dcterms:modified>
  <cp:revision>4</cp:revision>
  <dc:subject/>
  <dc:title>           </dc:title>
</cp:coreProperties>
</file>