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>рішень міської ради від 21.12.2011 №789 «Про затвердження Генерального плану                           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невідповідність між об’єктами нерухомого майна, розташованими на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09:36:00Z</dcterms:modified>
  <cp:revision>4</cp:revision>
  <dc:subject/>
  <dc:title>           </dc:title>
</cp:coreProperties>
</file>