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Шмалька О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малька Олександра Гаври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Шмалька Олександра Гавриловича, який загинув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ind w:right="84" w:hanging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11:27:00Z</dcterms:modified>
  <cp:revision>4</cp:revision>
  <dc:subject/>
  <dc:title> </dc:title>
</cp:coreProperties>
</file>