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6.06.2024 №28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меж земельних ділянок  у  натурі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 безоплатно в спільну часткову власність земельні ділянки  для  будівництва та обслуговування житлового будинку, господарських  будівель  і  споруд  (присадибна ділянка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006"/>
        <w:gridCol w:w="997"/>
        <w:gridCol w:w="951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адастровий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 номер</w:t>
            </w:r>
            <w:r>
              <w:rPr>
                <w:b/>
                <w:i/>
                <w:lang w:val="uk-UA"/>
              </w:rPr>
              <w:t xml:space="preserve">  земельної  ді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лянки</w:t>
            </w:r>
            <w:r>
              <w:rPr>
                <w:b/>
                <w:i/>
                <w:lang w:val="uk-UA"/>
              </w:rPr>
              <w:t>, адреса об’єкта нерухомого     майна,  р</w:t>
            </w:r>
            <w:r>
              <w:rPr>
                <w:b/>
                <w:i/>
              </w:rPr>
              <w:t xml:space="preserve">айон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 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азаренко Таміла Станіслав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0:00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Староміська, 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9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уян Тамара Григор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бан Світлана Михайл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12:010:000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Спортивна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бан Олександр Павл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бан Владислав Олександр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ізатулліна Тетяна Павл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512:002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Чорногорка, 12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ізатуллін Рустам Ріфкат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Наталія Ріфкат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еревертайло Ігор Віктор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4:323:02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Аптечна, 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ертайло Світлана Миколаї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Литвиненко Анатолій Іван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7:131:005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пров. Веселий Кут, 4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ірсанова Людмила Васил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тюк Ганна Сергії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5:149:00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Аркозова, 4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агребаєва Світлана Анатолії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харченко Сергій Анатолій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6:134:013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Дитинства, 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 Тетяна Валерії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Харченко Людмила Павл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6:213:004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Руданівська, 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9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іненко Віталій Іван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6-12T12:05:00Z</cp:lastPrinted>
  <dcterms:modified xsi:type="dcterms:W3CDTF">2024-07-01T06:27:00Z</dcterms:modified>
  <cp:revision>463</cp:revision>
  <dc:subject/>
  <dc:title>Додаток 4</dc:title>
</cp:coreProperties>
</file>