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6.06.2024 №28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>адастровий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омер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земельної  ді</w:t>
            </w:r>
            <w:r>
              <w:rPr>
                <w:b/>
                <w:i/>
                <w:sz w:val="26"/>
                <w:szCs w:val="26"/>
              </w:rPr>
              <w:t>лянки</w:t>
            </w:r>
            <w:r>
              <w:rPr>
                <w:b/>
                <w:i/>
                <w:sz w:val="26"/>
                <w:szCs w:val="26"/>
                <w:lang w:val="uk-UA"/>
              </w:rPr>
              <w:t>, адреса об’єкта нерухо-мого майна,  р</w:t>
            </w:r>
            <w:r>
              <w:rPr>
                <w:b/>
                <w:i/>
                <w:sz w:val="26"/>
                <w:szCs w:val="26"/>
              </w:rPr>
              <w:t xml:space="preserve">айон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іста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юєв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50:00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. Променевий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анська 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144:003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вла Скоропадського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енко 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699:00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асноград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уфанова Наталія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67:000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Івана Брюховецького, 3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279:00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раєвидна, 14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ін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5:215:003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Шпака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6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ець 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141:00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Українська, 10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лович І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5:175:00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Алматинська,39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2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ук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678:00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адьорості, 3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й Василь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5:148:00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ригорівська, 1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4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іков 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079:000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імназична, 4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манько 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153:00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ойнаша, 73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енко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688:001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17-ї танкової бригади, 4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ла 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102:00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Тернівська, 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ій 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059:00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онецька, 3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воздарьова 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128:005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убки, 4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 Анатолій Рост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246:00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Локомотивна, 2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пар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272:00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Футбольна, 1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Людмил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156:073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-т Поштовий, 19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еменко Русл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002:005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алка Федорівка, 1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шич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677:001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адьорості, 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ридович Едуард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101:00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Уткін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ющенко 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5:235:001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Йосипа Пачоського, 7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рофанова 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22:00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Заньковецької, 14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Людмила 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215:016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едова, 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тілова 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031:004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олтавська, 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05:00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Інгульська, 10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енко 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065:00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ірницької  слави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ячков Микола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078:004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ригорія Косинки, 1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Ін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28:00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олекційна, 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Натал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246:003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Угорська, 3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133:00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ар’єрна, 3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едгауер 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24:002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івденна, 9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нко 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15:001:00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алигіна, 2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оленко  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68:00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атьківщини, 7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плій 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108:006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оліська, 5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Анастас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068:005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Шаянська, 9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иченко Євг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598:00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Лауреатів, 3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мурадова 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25:000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Володимира Винниченка, 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040:0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тадіонна, 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аб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095:00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Університетська, 4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Натал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531:00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Татарська, 1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на 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24:00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Щоголєва, 7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ш 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07:00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Шепетівська, 32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ояний Валентин 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562:004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Щукіна, 1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ганець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447:00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Євгена Чикаленка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юк 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14:002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івденна, 39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ма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063:002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Турнірна, 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ностай Світлана 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505:006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обзарева, 3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598:00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Рєпіна, 3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Людмила Адоль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406:005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аріупольська, 66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іщук Костянти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449:00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Євгена Чикаленка, 2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цький Денис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238:00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Олексія Солом’яного, 8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ькава 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431:006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ирна, 12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ивайко І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7:451:002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овельська, 1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ашов Макс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034:00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олодязна, 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ак Валенти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031:00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трумкова,1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ксаган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Денис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055:00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ковороди, 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ябінкова Наталя Вадим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127:00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ідро, 2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ксаган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ієв Вагіф Расул ог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74:00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Наталки Полтавки, 22-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06-12T12:04:00Z</cp:lastPrinted>
  <dcterms:modified xsi:type="dcterms:W3CDTF">2024-07-01T06:28:00Z</dcterms:modified>
  <cp:revision>45</cp:revision>
  <dc:subject/>
  <dc:title>Додаток 4</dc:title>
</cp:coreProperties>
</file>