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810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Тимошен-ко І.В. проекту землеустрою щодо відведення земельної ді-лянки зі зміною виду її цільо-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 Тимошенко Інни Валеріївни, проект землеустрою щодо відведення земельної </w:t>
      </w:r>
      <w:r>
        <w:rPr>
          <w:spacing w:val="-2"/>
          <w:szCs w:val="28"/>
        </w:rPr>
        <w:t>ділянки,</w:t>
      </w:r>
      <w:r>
        <w:rPr>
          <w:szCs w:val="28"/>
        </w:rPr>
        <w:t xml:space="preserve"> на якій розміщено об’єкт нерухомого майна – житловий будинок садибного типу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Полуничній, 44</w:t>
      </w:r>
      <w:r>
        <w:rPr>
          <w:spacing w:val="-2"/>
          <w:szCs w:val="28"/>
        </w:rPr>
        <w:t>, зі зміною її цільового призначення та категорії земель</w:t>
      </w:r>
      <w:r>
        <w:rPr>
          <w:szCs w:val="28"/>
        </w:rPr>
        <w:t>; ураховуючи правоустановчий документ на земельну ділянку, зареєстрований у Державному реєстрі речових прав на нерухоме майно 13.06.2019 за №31985305, та на будинок, зареєстрований у Державному реєстрі речових прав на нерухоме майно 13.06.2019 за №31985202 (реєстраційний номер об’єкта нерухомого майна 1814232912110); відповідно до стст. 12, 20, 39, 186, п. 23  розділу Х «Перехідні положення» Земельного кодексу Украї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,</w:t>
      </w:r>
      <w:r>
        <w:rPr>
          <w:i/>
          <w:color w:val="000000"/>
        </w:rPr>
        <w:t xml:space="preserve"> </w:t>
      </w:r>
      <w:r>
        <w:rPr>
          <w:color w:val="000000"/>
          <w:szCs w:val="28"/>
        </w:rPr>
        <w:t>«Про адміністративні послуги»</w:t>
      </w:r>
      <w:r>
        <w:rPr>
          <w:szCs w:val="28"/>
        </w:rPr>
        <w:t xml:space="preserve">, «Про адміністративну процедуру»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Тимошенко Інні Валеріївні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 xml:space="preserve">площею                  0,1200 га (кадастровий номер 1211000000:03:594:0010) </w:t>
      </w:r>
      <w:r>
        <w:rPr>
          <w:spacing w:val="4"/>
          <w:szCs w:val="28"/>
          <w:lang w:eastAsia="ar-SA"/>
        </w:rPr>
        <w:t xml:space="preserve">з видом цільового призначення </w:t>
      </w:r>
      <w:r>
        <w:rPr>
          <w:szCs w:val="28"/>
        </w:rPr>
        <w:t xml:space="preserve">– для будівництва та обслуговування житлового будинку, господарських будівель і споруд (присадибна ділянка) (код 02.01), на якій розміщено об’єкт нерухомого майна – житловий будинок садибного типу  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Полуничній, 44 в Довгинцівському райо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мінити відносно земельної ділянки площею 0,1200 га (кадастровий номер 1211000000:03:594:0010), на якій розміщено об’єкт нерухомого майна – житловий будинок садибного типу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Полуничній, 44 в Довгинцівському районі, що перебуває у власності Тимошенко Інни Валеріївни на підставі правоустановчого документа на земельну ділянку, зареєстрованого в Державному реєстрі речових прав на нерухоме майно 13.06.2019 за №31985305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вид цільового призначення з «для колективного садівництва (код 01.06)» на «для будівництва та обслуговування житлового будинку, господар-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Тимошенко Інні Валерії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та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 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BodyText2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09:05:00Z</dcterms:modified>
  <cp:revision>4</cp:revision>
  <dc:subject/>
  <dc:title>           </dc:title>
</cp:coreProperties>
</file>