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5385" w:hanging="0"/>
        <w:jc w:val="both"/>
        <w:rPr/>
      </w:pPr>
      <w:r>
        <w:rPr>
          <w:b/>
        </w:rPr>
        <w:t>Про    затвердження    Арзикуло-</w:t>
      </w:r>
    </w:p>
    <w:p>
      <w:pPr>
        <w:pStyle w:val="BodyText2"/>
        <w:ind w:right="5385" w:hanging="0"/>
        <w:jc w:val="both"/>
        <w:rPr>
          <w:b/>
          <w:b/>
          <w:sz w:val="2"/>
          <w:szCs w:val="28"/>
        </w:rPr>
      </w:pPr>
      <w:r>
        <w:rPr>
          <w:b/>
        </w:rPr>
        <w:t>вій Д.А. проекту землеустрою щодо відведення земельної ділян-ки зі зміною виду її цільового при-значення та категорії земель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 Арзикулової  Діани Андріївни, проект землеуст-рою щодо відведення земельної </w:t>
      </w:r>
      <w:r>
        <w:rPr>
          <w:spacing w:val="-2"/>
          <w:szCs w:val="28"/>
        </w:rPr>
        <w:t>ділянки,</w:t>
      </w:r>
      <w:r>
        <w:rPr>
          <w:szCs w:val="28"/>
        </w:rPr>
        <w:t xml:space="preserve"> на якій розміщено об’єкт нерухомого майна – житловий будинок садибного типу з господарськими  будівлями та спорудами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40-го батальйону «Кривбас», 200</w:t>
      </w:r>
      <w:r>
        <w:rPr>
          <w:spacing w:val="-2"/>
          <w:szCs w:val="28"/>
        </w:rPr>
        <w:t>, зі зміною її цільового при-значення та категорії земель</w:t>
      </w:r>
      <w:r>
        <w:rPr>
          <w:szCs w:val="28"/>
        </w:rPr>
        <w:t xml:space="preserve">; ураховуючи правоустановчий документ на земе-льну ділянку, зареєстрований у Державному реєстрі речових прав на нерухоме майно 02.04.2024 за №54439869, та на будинок, зареєстрований у Державному реєстрі речових прав на нерухоме майно 28.02.2024 за №53897448 (реєстрацій-ний номер об’єкта нерухомого майна 2818756012060), рішення виконкому Центрально-Міської  районної  у місті ради від 17.04.2024 №182 «Про переве-дення садового будинку №43, що розташований на території  садівничого това-риства «Лісок», у жилий будинок з господарськими будівлями та спорудами і присвоєння йому адреси»; відповідно до стст. 12, 20, 39, 122, 134, 186 Земель-ного кодексу України, ст. 50 Закону України «Про землеустрій», Законів Украї-ни «Про державну реєстрацію речових прав на нерухоме майно та їх обтя-жень», «Про Державний земельний кадастр», «Про адміністративну процеду-ру»; керуючись Законом України «Про місцеве самоврядування в Україні», мі-ська рада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Затвердити Арзикуловій Діані Андріївні проект землеустрою щодо від-ведення земельної ділянки </w:t>
      </w:r>
      <w:r>
        <w:rPr>
          <w:spacing w:val="4"/>
          <w:szCs w:val="28"/>
          <w:lang w:eastAsia="ar-SA"/>
        </w:rPr>
        <w:t xml:space="preserve">житлової та громадської забудови </w:t>
      </w:r>
      <w:r>
        <w:rPr>
          <w:szCs w:val="28"/>
        </w:rPr>
        <w:t xml:space="preserve">площею                  0,0732 га (кадастровий номер 1211000000:08:589:0332) </w:t>
      </w:r>
      <w:r>
        <w:rPr>
          <w:spacing w:val="4"/>
          <w:szCs w:val="28"/>
          <w:lang w:eastAsia="ar-SA"/>
        </w:rPr>
        <w:t xml:space="preserve">з видом цільового при-значення </w:t>
      </w:r>
      <w:r>
        <w:rPr>
          <w:szCs w:val="28"/>
        </w:rPr>
        <w:t xml:space="preserve">– для будівництва та обслуговування житлового будинку, господар-ських будівель і споруд (присадибна ділянка) (код 02.01), на якій розміщено об’єкт нерухомого майна – житловий будинок садибного типу з господарськи-ми  будівлями та спорудами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40-го батальйону «Кривбас», 200 у Центрально-Міському районі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мінити відносно земельної ділянки площею 0,0732 га (кадастровий номер 1211000000:08:589:0332), на якій розміщено об’єкт нерухомого майна – житловий будинок садибного типу з господарськими  будівлями та спорудами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40-го батальйону «Кривбас», 200 у Центрально-Міському районі, що перебуває у власності Арзикулової Діани Андріївни на підставі правоустанов-чого документа на земельну ділянку, зареєстрованого в Державному реєстрі ре-чових прав на нерухоме майно 02.04.2024 за №54439869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вид цільового призначення з «для колективного садівництва (код 01.06)» на «для будівництва та обслуговування житлового будинку, господар-ських будівель і споруд (присадибна ділянка) (код 02.01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2 категорію земель із «землі сільськогосподарського призначення» на «землі житлової та громадської забудови»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Арзикуловій  Діані Андріївні 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6"/>
          <w:szCs w:val="28"/>
        </w:rPr>
        <w:t>3</w:t>
      </w:r>
      <w:r>
        <w:rPr>
          <w:szCs w:val="28"/>
        </w:rPr>
        <w:t>.1 зареєструвати зміну виду цільового призначення та категорії земель у спосіб, визначений чинним законодавством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 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використання земельної ділянк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Секретар міської ради                                                              Юрій ВІЛКУЛ                                                                    </w:t>
      </w:r>
    </w:p>
    <w:p>
      <w:pPr>
        <w:pStyle w:val="BodyText2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4:26:00Z</dcterms:modified>
  <cp:revision>5</cp:revision>
  <dc:subject/>
  <dc:title>           </dc:title>
</cp:coreProperties>
</file>