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</w:t>
      </w:r>
      <w:r>
        <w:rPr>
          <w:i/>
          <w:color w:val="000000"/>
          <w:sz w:val="24"/>
        </w:rPr>
        <w:t>26.06.2024 №28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spacing w:before="0" w:after="120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2"/>
          <w:sz w:val="2"/>
          <w:szCs w:val="28"/>
        </w:rPr>
      </w:pPr>
      <w:r>
        <w:rPr>
          <w:b/>
          <w:i/>
          <w:iCs/>
          <w:color w:val="000000"/>
          <w:spacing w:val="2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977"/>
        <w:gridCol w:w="3543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-новчих документі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інгеров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вшаб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санови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357:0014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Петра Веропотве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яна, 42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2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нежитлової будівлі А-1 н/ж автомийки із 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6.04.2024 №2763 «Про надан-</w:t>
            </w:r>
          </w:p>
          <w:p>
            <w:pPr>
              <w:pStyle w:val="Normal"/>
              <w:ind w:firstLine="3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 реєстраційний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об’єкта нерухомого май- на 893561412110, номер запису про право власності 15054068, дата державної реєстрації 16.06.2016, нежитлова будівля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-1 н/ж автомийки з СТО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«СКІФ ІНВЕСТ»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емлі промисловості,  транспорту, електронних комунікацій, енергетики, оборони та іншого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изначення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 та експлуатації основних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214:006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Домобудівна, 25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алургійний </w:t>
            </w: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3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виробничого будинку з господарськими (допоміжними) будівлями та споруд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3.02.2024 №2607 «Про припинення шляхом розірвання договору оренди земельної ділянки на вул. Домобудівній, 25а та надання дозволу на розробку проекту землеустрою щодо від-</w:t>
            </w:r>
          </w:p>
        </w:tc>
      </w:tr>
      <w:tr>
        <w:trPr>
          <w:trHeight w:val="24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підсобних і допоміжних будівель та споруд 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ідприємств переробної машинобудівної та іншої  промисловості (код 11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земельної ділянки в користування для розміщення виробничого будинку з господарськими (допоміжними) будівлями та спорудами»;</w:t>
            </w:r>
          </w:p>
          <w:p>
            <w:pPr>
              <w:pStyle w:val="Normal"/>
              <w:ind w:firstLine="3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60132312110, номер запису про право власності 948483, дата державної реєстрації 18.04.2013, будівля, виробничий будинок з господарськими (допоміжними) будівлями та спорудами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ик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12:261:0041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-т Перемоги, 3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нгулец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нежитлової будівлі (магазин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6.04.2024 №2763 «Про надан-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     нерухомого майна 357601, номер запису про право власнос-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 1 у Книзі 1МЧП-139, дата державної реєстрації 14.12.2011, нежитлова будівля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інгеров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вшаба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ісанович,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інгеров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сан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вшабович*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333:0038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Олени Пчілки, 2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нежитлової будівлі СТО з автомийко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6.04.2024 №2763 «Про надан-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     нерухомого майна 612272312110, номери записів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 xml:space="preserve">про право власності 23353279, 20132062, дати державної реєстрації 14.11.2017, 20.04.2017, нежитлова будівля СТО  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автомийкою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41:009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Спаська, 6б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</w:rPr>
              <w:t>будівлі ТП-5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166275, номер запису про право власності 8625 у Книзі 18Н-125, дата державної реєстрації 12.12.2009, ТП-555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89)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59:009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Павла Глазового, 37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лі ТП-5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123348, номер запису про право власності 8481 у Книзі 17Н-579, дата державної реєстрації 09.12.2009, ТП-522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7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6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24"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ЛЕКТРОМЕРЕЖІ»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ктричної енергі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15:002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Дніпрорудна, 16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лі ТП-5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37868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запису про право власно- сті 8911 у Книзі 18Н-411, дата державної реєстрації 04.01.2010, ТП-526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040009)</w:t>
            </w:r>
          </w:p>
        </w:tc>
      </w:tr>
      <w:tr>
        <w:trPr>
          <w:trHeight w:val="12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59:009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Павла Глазового, 21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лі ТП-5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165710, номер запису про право власності 8328 у Книзі 17Н-426, дата державної реєстрації 12.12.2009, ТП-515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73)</w:t>
            </w:r>
          </w:p>
        </w:tc>
      </w:tr>
      <w:tr>
        <w:trPr>
          <w:trHeight w:val="12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НІПРОВСЬКІ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  інш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49:00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, 6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будівлі ТП-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391872, номер запису про право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ктричної енергі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ості 9115 у Книзі 18Н-615, дата державної реєстрації 06.01.2010, ТП-502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60)</w:t>
            </w:r>
          </w:p>
        </w:tc>
      </w:tr>
      <w:tr>
        <w:trPr>
          <w:trHeight w:val="12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НІПРОВСЬКІ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іншого при-</w:t>
            </w:r>
            <w:r>
              <w:rPr>
                <w:color w:val="000000"/>
                <w:sz w:val="24"/>
                <w:szCs w:val="24"/>
              </w:rPr>
              <w:t xml:space="preserve"> значення,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33:0035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Григорія Синиці, 3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лі ТП-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-</w:t>
            </w:r>
            <w:r>
              <w:rPr>
                <w:color w:val="000000"/>
                <w:sz w:val="24"/>
                <w:szCs w:val="24"/>
              </w:rPr>
              <w:t xml:space="preserve"> дення  </w:t>
            </w:r>
            <w:r>
              <w:rPr>
                <w:sz w:val="24"/>
                <w:szCs w:val="24"/>
              </w:rPr>
              <w:t>земельних ділянок у користуванн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263176, номер запису про право власності 8838 у Книзі 18Н-338, дата державної реєстрації 21.12.2009, ТП-209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17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52:0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, 16б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лі ТП-5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165957, номер запису про право власності 8615 у Книзі 18Н-115, дата державної реєстрації 12.12.2009, ТП-504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62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НІПРОВСЬК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0:004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Співдружності, 44б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будівлі ТП-6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-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ня земельних ділянок у користування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231138, номер запису про право власності 8794 у Книзі 18Н-294, дата державної реєстрації 17.12.2009, ТП-622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104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36:0092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Космонавтів, 23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будівлі ТП-4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085559, номер запису про право власності 8336 у Книзі 17Н-434, дата державної реєстрації 05.12.2009, ТП-495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53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36:0095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Володимира Великого, 36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будівлі ТП-4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379094, номер запису про право власності 8975 у Книзі 18Н-475, дата державної реєстрації 04.01.2010, ТП-499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57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ктричної енергі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36:009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Володимира Великого, 32б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будівлі ТП-4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232141, номер запису про право власно- сті 8788 у Книзі 18Н-288, дата державної реєстрації 17.12.2009, ТП-498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56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36:009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Володимира Великого, 34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будівлі ТП-4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262942, номер запису про право власності 8834 у Книзі 18Н-334, дата державної реєстрації 21.12.2009, ТП-497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55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36:009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Космонавтів, 5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будівлі ТП-4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392989, номер запису про право влас-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ктричної енергі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сті 9058 у Книзі 18Н-558, дата державної реєстрації 06.01.2010, ТП-496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54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 для розміщення, будівництва, експлуатації та обслуговування будівель і споруд об’єктів передачі електричної енергі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14.02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59:0092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. Бульварний, 2б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будівлі ТП-4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дення земельних ділянок у ко- ристуванн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256811, номер запису про право власності 8822 у Книзі 18Н-322, дата державної реєстрації 21.12.2009, ТП-488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48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32:0142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-т Миру, 31б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будівлі ТП-4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262982, номер запису про право власності 8835 у Книзі 18Н-335, дата державної реєстрації 21.12.2009, ТП-421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36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 іншого призначення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34:015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Володимира Великого, 23г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будівлі ТП-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дення земельних ділянок у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ння»;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166018, номер запису про право власності 8617 у Книзі 18Н-117, дата державної реєстрації 12.12.2009, ТП-512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70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передачі електричної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нергії 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59:009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Володимира Великого, 24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івлі ТП-5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29166028, номер запису про право власності 8618 у Книзі 18Н-118, 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рації 12.12.2009, ТП-519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75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передачі електричної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нергії 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40:012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Покровська, 8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івлі ТП-5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29166086, номер запису про право власності 8621 у Книзі 18Н-121, 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рації 12.12.2009, ТП-561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95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35: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ктора Оцеркле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ча, 1є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будівлі ТП-5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165871, номер запису про право власності 8613 у Книзі 18Н-113, дата державної реєстрації 12.12.2009, ТП-545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81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34:009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Володимира Великого, 23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будівлі РП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166037, номер запису про право власності 8619 у Книзі 18Н-119, дата державної реєстрації 12.12.2009, РП-17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0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>*</w:t>
      </w:r>
      <w:r>
        <w:rPr>
          <w:i/>
          <w:spacing w:val="-4"/>
          <w:sz w:val="22"/>
          <w:szCs w:val="22"/>
        </w:rPr>
        <w:t>Розмір плати за користування земельною ділянкою сплачується співвласниками пропорційно до розміру частки власності в  нерухомому майні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5:00Z</dcterms:created>
  <dc:creator>User 5</dc:creator>
  <dc:description/>
  <cp:keywords/>
  <dc:language>en-US</dc:language>
  <cp:lastModifiedBy>zagalny301_2</cp:lastModifiedBy>
  <cp:lastPrinted>2024-06-14T14:26:00Z</cp:lastPrinted>
  <dcterms:modified xsi:type="dcterms:W3CDTF">2024-06-28T12:17:00Z</dcterms:modified>
  <cp:revision>210</cp:revision>
  <dc:subject/>
  <dc:title>Додаток</dc:title>
</cp:coreProperties>
</file>