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Мостового С.М.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 w:val="12"/>
          <w:szCs w:val="12"/>
        </w:rPr>
      </w:pPr>
      <w:r>
        <w:rPr>
          <w:b/>
          <w:i/>
          <w:spacing w:val="-10"/>
          <w:sz w:val="12"/>
          <w:szCs w:val="12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озглянувши звернення Мостового Сергія Миколайовича від 02.05.2024 №124437-2024 про надання в оренду земельної ділянки комунальної власності площею 0,0057 га на вул. Сергія Колачевського (зупинка громадського транс-порту «вул. Чарівна»)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 xml:space="preserve">» 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і з тих  самих підстав та фактичних об-ставин;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ішеннями міської ради від 23.12.2022 №1615, 27.06.2023 №2019, 25.10.2023 №2292 «Про відмову в наданні земельних ділянок в оренду» замов-нику було відмовлено в наданні в оренду земельної ділянки площею 0,0057 га на вул. Сергія Колачевського (зупинка громадського транспорту «вул. Чарів-на») з таких причин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земельна ділянка на вул. Сергія Колачевського (зупинка громадського тра-нспорту «вул. Чарівна»), що була сформована для розміщення тимчасової спо-руди торговельного кіоска та прибудови в складі зупиночного комплексу, пере-бувала в користуванні заявника на підставі договору оренди (термін дії закін-чився 05.05.2021)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гідно з інформацією, наявною в Державному реєстрі речових прав на не-рухоме майно, </w:t>
      </w:r>
      <w:r>
        <w:rPr>
          <w:shd w:fill="FFFFFF" w:val="clear"/>
        </w:rPr>
        <w:t xml:space="preserve">Мостовий </w:t>
      </w:r>
      <w:r>
        <w:rPr/>
        <w:t>Сергій Миколайович</w:t>
      </w:r>
      <w:r>
        <w:rPr>
          <w:shd w:fill="FFFFFF" w:val="clear"/>
        </w:rPr>
        <w:t xml:space="preserve"> є власником торговельно-зупиночного комплексу (тимчасової споруди) на вул. Сергія Колачевського (</w:t>
      </w:r>
      <w:r>
        <w:rPr/>
        <w:t>ре-єстраційний номер об’єкта нерухомого майна 1214949412110, дата державної реєстрації 31.03.2017, номер запису про право власності 19791006</w:t>
      </w:r>
      <w:r>
        <w:rPr>
          <w:shd w:fill="FFFFFF" w:val="clear"/>
        </w:rPr>
        <w:t xml:space="preserve">),  розташова-ного на земельній ділянці </w:t>
      </w:r>
      <w:r>
        <w:rPr>
          <w:szCs w:val="28"/>
        </w:rPr>
        <w:t xml:space="preserve">(кадастровий номер 1211000000:07:320:0006), </w:t>
      </w:r>
      <w:r>
        <w:rPr/>
        <w:t>що не відповідає вимогам пункту 31 договору оренди земельної ділянки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ст.123 Земельного кодексу України формування земельних ділянок під об’єктами нерухомого майна має відбуватися на підставі проектів землеустрою щодо їх відведення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еручи до уваг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 xml:space="preserve">    станом на теперішній час наявні адміністративні акти щодо вирішення справи  про той самий предмет  за участю того самого учасника з тих  самих  підстав та фактичних обставин (рішення міської ради від 23.12.2022 №1615, 27.06.2023 №2019, 25.10.2023 №2292 «Про відмову в наданні земельних діля-нок в оренду»)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ab/>
        <w:t xml:space="preserve">   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39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, 123, 134 Земельного кодексу України, Зако-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i w:val="false"/>
          <w:szCs w:val="28"/>
        </w:rPr>
        <w:t>«Про адміністративну процедуру</w:t>
      </w:r>
      <w:r>
        <w:rPr>
          <w:i w:val="false"/>
          <w:color w:val="000000"/>
        </w:rPr>
        <w:t xml:space="preserve">»; керуючись Зако-ном України «Про місцеве самоврядування в Україні», міська рада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8"/>
          <w:szCs w:val="28"/>
          <w:lang w:eastAsia="ru-RU"/>
        </w:rPr>
      </w:pPr>
      <w:r>
        <w:rPr>
          <w:i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Мос-тового Сергія Миколайовича про </w:t>
      </w:r>
      <w:r>
        <w:rPr>
          <w:color w:val="000000"/>
          <w:spacing w:val="-4"/>
          <w:szCs w:val="20"/>
        </w:rPr>
        <w:t xml:space="preserve">надання в оренду земельної ділянки </w:t>
      </w:r>
      <w:r>
        <w:rPr/>
        <w:t xml:space="preserve">пло-              щею 0,0057 га </w:t>
      </w:r>
      <w:r>
        <w:rPr>
          <w:szCs w:val="28"/>
        </w:rPr>
        <w:t>(кадастровий номер 1211000000:07:320:0006) на</w:t>
      </w:r>
      <w:r>
        <w:rPr/>
        <w:t xml:space="preserve"> зупинці громад-ського транспорту «вул. Чарівна»</w:t>
      </w:r>
      <w:r>
        <w:rPr>
          <w:szCs w:val="28"/>
        </w:rPr>
        <w:t xml:space="preserve"> </w:t>
      </w:r>
      <w:r>
        <w:rPr/>
        <w:t xml:space="preserve">на вул. Сергія Колачевського </w:t>
      </w:r>
      <w:r>
        <w:rPr>
          <w:szCs w:val="28"/>
        </w:rPr>
        <w:t xml:space="preserve">в Тернівському районі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Мостового Сергія Миколайовича про право на оскарження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7:06:00Z</dcterms:modified>
  <cp:revision>4</cp:revision>
  <dc:subject/>
  <dc:title>           </dc:title>
</cp:coreProperties>
</file>