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102" w:hanging="0"/>
        <w:jc w:val="both"/>
        <w:rPr>
          <w:b/>
          <w:b/>
          <w:i/>
          <w:i/>
        </w:rPr>
      </w:pPr>
      <w:r>
        <w:rPr>
          <w:b/>
          <w:i/>
        </w:rPr>
        <w:t>Про закриття адміністративно-             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вернення</w:t>
      </w:r>
      <w:r>
        <w:rPr>
          <w:b/>
          <w:i/>
        </w:rPr>
        <w:t xml:space="preserve"> Товариства з </w:t>
      </w:r>
      <w:r>
        <w:rPr>
          <w:b/>
          <w:i/>
          <w:spacing w:val="-2"/>
        </w:rPr>
        <w:t>обмеже-                  ною відповідальністю «Водно-спортивний комплекс «Перемога»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Розглянувши звернення Товариства з </w:t>
      </w:r>
      <w:r>
        <w:rPr>
          <w:spacing w:val="-2"/>
        </w:rPr>
        <w:t>обмеженою відповідальністю «Водно-спортивний комплекс «Перемога»</w:t>
      </w:r>
      <w:r>
        <w:rPr/>
        <w:t xml:space="preserve"> від 07.05.2024 №129345-2024 про надання  дозволу на </w:t>
      </w:r>
      <w:r>
        <w:rPr>
          <w:szCs w:val="28"/>
        </w:rPr>
        <w:t>розроблення технічної документації із землеустрою щодо встановлення (відновлення) у натурі (на місцевості) меж земельної  ділянки, на якій  розташовано об’єкт нерухомого майна –  комплекс будівель (кафе, сауна, сторожка, вбиральня)</w:t>
      </w:r>
      <w:r>
        <w:rPr>
          <w:szCs w:val="28"/>
          <w:lang w:eastAsia="uk-UA"/>
        </w:rPr>
        <w:t xml:space="preserve"> на вул. Булди, 4а в Покровському районі</w:t>
      </w:r>
      <w:r>
        <w:rPr>
          <w:szCs w:val="28"/>
        </w:rPr>
        <w:t xml:space="preserve">;  </w:t>
      </w:r>
      <w:r>
        <w:rPr/>
        <w:t>урахо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ідповідно до пункту 3 частини другої статті 65 Закону України «</w:t>
      </w:r>
      <w:r>
        <w:rPr>
          <w:szCs w:val="28"/>
        </w:rPr>
        <w:t>Про                    адміністративну процедуру</w:t>
      </w:r>
      <w:r>
        <w:rPr/>
        <w:t xml:space="preserve">»  адміністративне провадження закривається в разі наявності адміністративного акта щодо вирішення справи про той самий                    предмет за участю того самого учасника і з тих  самих підстав та фактичних обставин; 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рішенням міської ради від 30.06.2021 №577 «Про відмову в наданні дозволу на </w:t>
      </w:r>
      <w:r>
        <w:rPr>
          <w:szCs w:val="28"/>
        </w:rPr>
        <w:t>розроблення технічної документації із землеустрою щодо встановлення (відновлення) меж земельних  ділянок у натурі (на місцевості)</w:t>
      </w:r>
      <w:r>
        <w:rPr/>
        <w:t xml:space="preserve"> для подальшого надання їх у власність і користування» замовнику було відмовлено в наданні дозволу на </w:t>
      </w:r>
      <w:r>
        <w:rPr>
          <w:szCs w:val="28"/>
        </w:rPr>
        <w:t>розроблення технічної документації із землеустрою щодо встановлення (відновлення) у натурі (на місцевості) меж земельної ділянки</w:t>
      </w:r>
      <w:r>
        <w:rPr/>
        <w:t xml:space="preserve"> площею 0,3807 га, </w:t>
      </w:r>
      <w:r>
        <w:rPr>
          <w:szCs w:val="28"/>
        </w:rPr>
        <w:t>на якій розташовано об’єкт нерухомого майна –  комплекс будівель (кафе, сауна, сторожка, вбиральня)</w:t>
      </w:r>
      <w:r>
        <w:rPr>
          <w:szCs w:val="28"/>
          <w:lang w:eastAsia="uk-UA"/>
        </w:rPr>
        <w:t xml:space="preserve"> на вул. Булди, 4а в Покровському районі, </w:t>
      </w:r>
      <w:r>
        <w:rPr/>
        <w:t>з таких причи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ішенням міської ради від 27.05.2009 №3252 «Про затвердження проекту землеустрою щодо відведення земельної ділянки на вул. Булди, 4а та надання її в оренду для розміщення водно-спортивного комплексу» затверджені матеріали  проекту землеустрою щодо формування зазначеної земельної ділянки з визначеними щодо неї категорією земель рекреаційного призначення та видом використання «для розміщення водно-спортивного комплексу». 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згідно з актуальною інформацією, наявною  в Державному реєстрі речових прав на нерухоме майно, на  теперішній час на  земельній  ділянці  розташований </w:t>
      </w:r>
    </w:p>
    <w:p>
      <w:pPr>
        <w:pStyle w:val="Normal"/>
        <w:jc w:val="both"/>
        <w:rPr>
          <w:color w:val="000000"/>
        </w:rPr>
      </w:pPr>
      <w:r>
        <w:rPr>
          <w:spacing w:val="-2"/>
        </w:rPr>
        <w:t xml:space="preserve">комплекс будівель, а саме: кафе, сауна, сторожка, вбиральня. </w:t>
      </w:r>
      <w:r>
        <w:rPr/>
        <w:t>Функціональне призначення об’єктів нерухомого майна суперечить вимогам ст. 51 Земельного Кодексу України щодо складу земель рекреаційного призначення та відповідає виду цільового призначення  земель, дозволеному в межах категорії земель житлової та громадської забудови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згідно з нормами ст.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ішенням міської ради від 28.05.2014 №2728 «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» затверджено проект землеустрою зі встановлення водоохоронних зон та прибережних захисних смуг уздовж річок Інгульця та Саксагані в межах міс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емельна ділянка повністю розташована в межах водоохоронної зони та частково в межах прибережної захисної смуги водного об’єкта. </w:t>
      </w:r>
      <w:r>
        <w:rPr>
          <w:shd w:fill="FFFFFF" w:val="clear"/>
        </w:rPr>
        <w:t>Прибережні захисні смуги входять до складу земель водного фонду і є природоохоронною територією з режимом обмеженої господарської діяльності, визначеним ст. 61 Земельного кодексу України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беручи до уваг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ab/>
        <w:t xml:space="preserve">   станом на теперішній час наявний адміністративний акт щодо вирішення справи  про той самий предмет  за участю того самого учасника з тих  самих  підстав та фактичних обставин (рішення міської ради від 30.06.2021 №577 «Про відмову в наданні дозволу на </w:t>
      </w:r>
      <w:r>
        <w:rPr>
          <w:szCs w:val="28"/>
        </w:rPr>
        <w:t>розроблення технічної документації із землеустрою щодо встановлення (відновлення) меж земельних  ділянок у натурі (на місцевості)</w:t>
      </w:r>
      <w:r>
        <w:rPr/>
        <w:t xml:space="preserve"> для подальшого надання їх у власність і користування»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ab/>
        <w:t xml:space="preserve">    суттєві для вирішення спору обставини не змінилися;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повідно до стст. 12, 39, 51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, 123, 134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i w:val="false"/>
          <w:szCs w:val="28"/>
        </w:rPr>
        <w:t>«Про адміністративну процедуру</w:t>
      </w:r>
      <w:r>
        <w:rPr>
          <w:i w:val="false"/>
          <w:color w:val="000000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</w:t>
      </w:r>
      <w:r>
        <w:rPr>
          <w:i w:val="false"/>
          <w:color w:val="000000"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>Закрити адміністративне провадження щодо розгляду звернення</w:t>
      </w:r>
      <w:r>
        <w:rPr/>
        <w:t xml:space="preserve"> Товариства з </w:t>
      </w:r>
      <w:r>
        <w:rPr>
          <w:spacing w:val="-2"/>
        </w:rPr>
        <w:t>обмеженою відповідальністю «Водно-спортивний комплекс «Перемога»</w:t>
      </w:r>
      <w:r>
        <w:rPr/>
        <w:t xml:space="preserve"> про надання  дозволу на </w:t>
      </w:r>
      <w:r>
        <w:rPr>
          <w:szCs w:val="28"/>
        </w:rPr>
        <w:t>розроблення технічної документації із землеустрою щодо встановлення (відновлення) в натурі (на місцевості) меж земельної  ділянки (кадастровий номер 1211000000:04:212:0006)то, на якій розташовано об’єкт нерухомого майна –  комплекс будівель (кафе, сауна, сторожка, вбиральня)</w:t>
      </w:r>
      <w:r>
        <w:rPr>
          <w:szCs w:val="28"/>
          <w:lang w:eastAsia="uk-UA"/>
        </w:rPr>
        <w:t xml:space="preserve"> на вул. Булди, 4а в Покровському районі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Товариство з </w:t>
      </w:r>
      <w:r>
        <w:rPr>
          <w:spacing w:val="-2"/>
        </w:rPr>
        <w:t>обмеженою відповідальністю «Водно-спортивний комплекс «Перемога»</w:t>
      </w:r>
      <w:r>
        <w:rPr/>
        <w:t xml:space="preserve"> (Барановська Ю.В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ленн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3:40:00Z</dcterms:modified>
  <cp:revision>6</cp:revision>
  <dc:subject/>
  <dc:title>           </dc:title>
</cp:coreProperties>
</file>