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 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567" w:hanging="0"/>
        <w:jc w:val="both"/>
        <w:rPr/>
      </w:pPr>
      <w:r>
        <w:rPr>
          <w:i w:val="false"/>
          <w:color w:val="000000"/>
          <w:spacing w:val="-12"/>
          <w:szCs w:val="28"/>
        </w:rPr>
        <w:t xml:space="preserve">1. Унести зміни до рішень </w:t>
      </w:r>
      <w:r>
        <w:rPr>
          <w:i w:val="false"/>
          <w:szCs w:val="28"/>
        </w:rPr>
        <w:t>міської ради від</w:t>
      </w:r>
      <w:r>
        <w:rPr>
          <w:i w:val="false"/>
          <w:color w:val="000000"/>
          <w:spacing w:val="-12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pacing w:val="-12"/>
          <w:szCs w:val="28"/>
        </w:rPr>
        <w:t xml:space="preserve">1.1  </w:t>
      </w:r>
      <w:r>
        <w:rPr>
          <w:i w:val="false"/>
          <w:szCs w:val="28"/>
        </w:rPr>
        <w:t>30.06.2020 №4834 «Про надання дозволу на розробку проектів земле-устрою щодо відведення земельних ділянок під існуючими забудовами (будівлями, спорудами)», а саме: замінити в додатку в графі «Заявники» у пункті 4 заявника проекту землеустрою з «Комунальне підприємство «Парковка та ре-клама» Криворізької міської ради» на «Андрейченко Володимир Олександр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pacing w:val="-12"/>
          <w:szCs w:val="28"/>
        </w:rPr>
        <w:t xml:space="preserve">1.2 </w:t>
      </w:r>
      <w:r>
        <w:rPr>
          <w:i w:val="false"/>
          <w:szCs w:val="28"/>
        </w:rPr>
        <w:t>22.03.2024 №2677 «Про затвердження технічної документації із земле-устрою щодо встановлення (відновлення) меж земельних ділянок у натурі (на місцевості) і безоплатну передачу у власність, спільну часткову власність зе-мельних ділянок, що перебувають у користування громадян, для будівництва         та обслуговування житлового будинку, господарських будівель і споруд (присадибна ділянка), ведення садівництва», а саме: замінити в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і 37 додатка 1 прізвище землекористувача з «Гмірянський» на «Гмірянській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3  29.05.2024 №2821 «Про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затвердження технічної документації із зем-       ле-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                 будівель і споруд (присадибна ділянка), ведення садівництва», а саме: заміни-       ти в пункті 20 додатка 1 прізвище землекористувача з «Кугутіна» на «Кутугі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 xml:space="preserve">1.4  29.05.2024 №2825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», а саме: замінити в графі «Вид цільового призначення земельної ділянки, вид використання (у разі визначення) або мета її використання згідно з раніше укладеним договором оренди, Державним актом на право постійного користу-вання землею» додатка код виду використання земельної ділянки в пунктах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4.1  14  з «03.07» на «03.04»;</w:t>
      </w:r>
    </w:p>
    <w:p>
      <w:pPr>
        <w:pStyle w:val="Normal"/>
        <w:rPr/>
      </w:pPr>
      <w:r>
        <w:rPr>
          <w:i/>
          <w:szCs w:val="28"/>
        </w:rPr>
        <w:t xml:space="preserve">        </w:t>
      </w:r>
      <w:r>
        <w:rPr>
          <w:szCs w:val="28"/>
        </w:rPr>
        <w:t>1.4.2   10–13  з «03.07» на «03.15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5  29.05.2024 №2833 «Про поновлення (подовження) договорів оренди землі», а саме: викласти в новій редакції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 графу «Категорія земель, вид цільо-вого призначення, вид використання земельної ділянки або мета її викорис-тання згідно з раніше укладеним договором» у пункті 6 додатка 2: «Землі житлової та громадської забудови, для будівництва  та обслуговування адмініст-ративних будинків, офісних будівель компаній, які займаються підприємницькою  діяльністю, пов’язаною з отриманням прибутку (код 03.10), реконструк-ція адміністративної будівлі під адміністративно-складську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3:37:00Z</dcterms:modified>
  <cp:revision>7</cp:revision>
  <dc:subject/>
  <dc:title>           </dc:title>
</cp:coreProperties>
</file>