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/>
      </w:pPr>
      <w:hyperlink r:id="rId2">
        <w:r>
          <w:rPr>
            <w:rStyle w:val="InternetLink"/>
            <w:i/>
            <w:color w:val="000000"/>
          </w:rPr>
          <w:t>Додаток</w:t>
        </w:r>
      </w:hyperlink>
      <w:r>
        <w:rPr>
          <w:i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</w:rPr>
      </w:pPr>
      <w:r>
        <w:rPr>
          <w:i/>
          <w:color w:val="000000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>26.06.2024 №2879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</w:rPr>
        <w:t>діючих договорів оренди земельних ділянок, до яких,</w:t>
      </w:r>
      <w:r>
        <w:rPr>
          <w:b/>
          <w:color w:val="000000"/>
        </w:rPr>
        <w:t xml:space="preserve"> за 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верненнями землекористувачів, уносяться зміни в частині зміни орендаря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276"/>
        <w:gridCol w:w="1984"/>
        <w:gridCol w:w="2835"/>
        <w:gridCol w:w="992"/>
        <w:gridCol w:w="1843"/>
        <w:gridCol w:w="1985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ія земель, вид цільового призначення земельної ділянки, вид  використання 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</w:rPr>
              <w:t>адастровий номер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земельної ділянки</w:t>
            </w:r>
            <w:r>
              <w:rPr>
                <w:b/>
                <w:i/>
                <w:lang w:val="uk-UA"/>
              </w:rPr>
              <w:t xml:space="preserve">, </w:t>
            </w:r>
            <w:r>
              <w:rPr>
                <w:b/>
                <w:i/>
              </w:rPr>
              <w:t xml:space="preserve">адреса </w:t>
            </w:r>
            <w:r>
              <w:rPr>
                <w:b/>
                <w:i/>
                <w:lang w:val="uk-UA"/>
              </w:rPr>
              <w:t>об’єкта нерухомого ма-йна (місце розташуван-ня  земельної ділянки),</w:t>
            </w:r>
            <w:r>
              <w:rPr>
                <w:b/>
                <w:i/>
                <w:color w:val="FF0000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р</w:t>
            </w:r>
            <w:r>
              <w:rPr>
                <w:b/>
                <w:i/>
              </w:rPr>
              <w:t xml:space="preserve">айон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міста</w:t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 w:val="false"/>
                <w:i w:val="false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емлекористувач земельної</w:t>
            </w:r>
          </w:p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й орендар</w:t>
            </w:r>
          </w:p>
          <w:p>
            <w:pPr>
              <w:pStyle w:val="Heading1"/>
              <w:ind w:right="-105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2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.01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030557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.01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31" w:right="-108" w:hanging="0"/>
              <w:rPr>
                <w:color w:val="FF0000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лі житлової  та громадської забудови, для будівництва та обслуговування інших будівель громадської забу-дови (03.15), для розміщення пункту з прийому вторинної сиров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11000000:04:543:0012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бульв. Маршала Василевського, 26а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окровський район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ьов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талі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ж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івна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ий номер об’єкта нерухомого майна 2904628112060,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омер запису про право власності 54284005, дата державної реєстрації  26.03.2024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2.01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969385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, длябудівництва та обслуговування будівель торгів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11000000:04:197:0020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ул. Федора Карама-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ниць, 80а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окровський район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абух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и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ат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иколаївна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ий номер об’єкта нерухомого майна 2415964712110,</w:t>
            </w:r>
          </w:p>
          <w:p>
            <w:pPr>
              <w:pStyle w:val="Normal"/>
              <w:ind w:right="-1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мер запису про право власності </w:t>
            </w:r>
          </w:p>
          <w:p>
            <w:pPr>
              <w:pStyle w:val="Normal"/>
              <w:ind w:right="-11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 (03.07), для розміщення при-будованого торгово-побутового ко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3980428, дата державної  реє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03.2024</w:t>
            </w:r>
          </w:p>
        </w:tc>
      </w:tr>
      <w:tr>
        <w:trPr>
          <w:trHeight w:val="4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9.09.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8038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5.09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емлі житлової  та громадської  забудови, для будівництва та обслуговування будівель торгівлі (03.07), для розміщення магазину продовольчих товарів, міні пекарні та кондитерського цех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5:190:00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багачувальна, 5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ЯС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«ХЛІБОЇ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ий номер об’єкта нерухомого майна 227162131211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 запису про право власності 54178945, дат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державної реєстрації  19.03.2024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9.09.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8041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5.09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 та громадської  забудови, </w:t>
            </w:r>
            <w:r>
              <w:rPr>
                <w:color w:val="000000"/>
                <w:lang w:val="uk-UA"/>
              </w:rPr>
              <w:t xml:space="preserve">для будівництва та обслуговування адміністративних будинків, офісних будівель, компаній, які займаються підприємницькою діяльністю, пов’язаною з от-риманням при-бутку </w:t>
            </w:r>
            <w:r>
              <w:rPr>
                <w:lang w:val="uk-UA"/>
              </w:rPr>
              <w:t>(03.10),</w:t>
            </w:r>
          </w:p>
          <w:p>
            <w:pPr>
              <w:pStyle w:val="Normal"/>
              <w:ind w:left="33" w:hanging="0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11000000:05:189:000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луштинська, 12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Інгулец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обмежено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ЯС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ХЛІБОЇ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ий номер об’єкта нерухомого майна 226995521211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 запису про право власності 54178480, дат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державної реєстрації  19.03.2024</w:t>
            </w:r>
          </w:p>
        </w:tc>
      </w:tr>
      <w:tr>
        <w:trPr>
          <w:trHeight w:val="2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істратив- но </w:t>
            </w:r>
            <w:r>
              <w:rPr>
                <w:szCs w:val="28"/>
              </w:rPr>
              <w:t>–</w:t>
            </w:r>
            <w:r>
              <w:rPr>
                <w:lang w:val="uk-UA"/>
              </w:rPr>
              <w:t xml:space="preserve"> господарсь-кої 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.10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83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емлі промисловості, транспорту, електронних комунікаці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етики, оборони та іншого призначення (код 11.02), для розміщення рибокоптильного цех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7:006:000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вул. Володимира Черкасова, 1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 xml:space="preserve">0,18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обмежено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ВОЖ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утн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йний номер об’єкта нерухомого майна 2871035612060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 запису про право власності 54694062, дат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державної реєстрації  22.04.2024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ind w:left="-284" w:right="140" w:firstLine="1135"/>
        <w:rPr/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виконкому                                            </w:t>
      </w:r>
      <w:r>
        <w:rPr>
          <w:b/>
          <w:i/>
          <w:sz w:val="28"/>
          <w:szCs w:val="28"/>
          <w:lang w:val="uk-UA"/>
        </w:rPr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1:00Z</dcterms:created>
  <dc:creator>ground215-2</dc:creator>
  <dc:description/>
  <cp:keywords/>
  <dc:language>en-US</dc:language>
  <cp:lastModifiedBy>zagalny301_2</cp:lastModifiedBy>
  <cp:lastPrinted>2024-06-17T08:48:00Z</cp:lastPrinted>
  <dcterms:modified xsi:type="dcterms:W3CDTF">2024-06-28T11:01:00Z</dcterms:modified>
  <cp:revision>145</cp:revision>
  <dc:subject/>
  <dc:title>Додаток 4</dc:title>
</cp:coreProperties>
</file>