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639" w:leader="none"/>
        </w:tabs>
        <w:ind w:right="-1" w:hanging="0"/>
        <w:jc w:val="both"/>
        <w:rPr/>
      </w:pPr>
      <w:r>
        <w:rPr>
          <w:b/>
          <w:i/>
        </w:rPr>
        <w:t>Про відмову Романенко Н.В. у на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данні в оренду земельної ділянки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pacing w:val="-4"/>
          <w:szCs w:val="20"/>
        </w:rPr>
        <w:t xml:space="preserve">        </w:t>
      </w:r>
      <w:r>
        <w:rPr>
          <w:szCs w:val="28"/>
        </w:rPr>
        <w:t>Розглянувши звернення Романенко Наталії Віталіївни від 14.03.2024 №72598-2024 стосовно надання в оренду земельної  ділянки,  на якій розміще-ний об’єкт нерухомого майна – нежитлова будівля на вул. Нарвській, 12а; ура-ховуючи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емельна ділянка площею 0,1692 га </w:t>
      </w:r>
      <w:r>
        <w:rPr>
          <w:szCs w:val="28"/>
        </w:rPr>
        <w:t>(кадастровий номер 1211000000:04:212:0004)</w:t>
      </w:r>
      <w:r>
        <w:rPr>
          <w:szCs w:val="28"/>
          <w:lang w:eastAsia="uk-UA"/>
        </w:rPr>
        <w:t xml:space="preserve">,  </w:t>
      </w:r>
      <w:r>
        <w:rPr>
          <w:szCs w:val="28"/>
        </w:rPr>
        <w:t>на якій розміщений об’єкт нерухомого майна – не-житлова будівля на вул. Нарвській, 12а</w:t>
      </w:r>
      <w:r>
        <w:rPr>
          <w:szCs w:val="28"/>
          <w:lang w:eastAsia="uk-UA"/>
        </w:rPr>
        <w:t>, була сформована на підставі рішення міської ради від 21.06.2006 №159 «Про припинення права постійного користу-вання земельними ділянками на пр. Карла Маркса та   вул. Нарвській,12а, за-твердження матеріалів щодо відновлення фактичних меж та передачу їх в орен-ду для розміщення службових будівель філії "Центрально-Міське відділення Промінвестбанку в м. Кривий Ріг Дніпропетровської області"» з видом цільово-го призначенням код 1.11.6 «Інша комерційна діяльність», визначеним відпо-відно до Українського класифікатора цільового використання землі, затвердже-ного листом Державного комітету земельних ресурсів України від 24.04.1998 №14-1-7/1205 (УКЦВЗ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Порядком ведення Державного земельного кадастру, затвердженим Поста-новою Кабінету Міністрів України від 17 жовтня 2012 року №1051, </w:t>
      </w:r>
      <w:r>
        <w:rPr>
          <w:bCs/>
          <w:szCs w:val="28"/>
        </w:rPr>
        <w:t xml:space="preserve">зі змінами (Постанова Кабінету Міністрів України від 28 липня 2021 року №821), </w:t>
      </w:r>
      <w:r>
        <w:rPr>
          <w:szCs w:val="28"/>
          <w:lang w:eastAsia="uk-UA"/>
        </w:rPr>
        <w:t>установ-лено відповідність кодів цільового призначення земельних ділянок кодам, при-своєним згідно з УКЦВЗ, а саме: коду 1.11.6 «Інша комерційна діяльності» від-повідають види цільового призначення «Для будівництва та обслуговування будівель торгівлі, код 03.07», «Для будівницт</w:t>
      </w:r>
      <w:r>
        <w:rPr>
          <w:bCs/>
          <w:szCs w:val="28"/>
        </w:rPr>
        <w:t xml:space="preserve">ва та обслуговування адміністра-тивних будинків, офісних будівель компаній, які </w:t>
      </w:r>
      <w:r>
        <w:rPr>
          <w:szCs w:val="28"/>
          <w:lang w:eastAsia="uk-UA"/>
        </w:rPr>
        <w:t>займаються підприємницькою діяльністю, пов’язаною з отриманням прибутку, код 03.10», «Для розміщення та експлуатації закладів з обслуговування відвідувачів об’єктів рекреаційного призначення, код 03.17»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на теперішній час у Державному земельному кадастрі України у відомос-тях про земельну ділянку вид її цільового призначення визначено «Для будів-ництва та обслуговування будівель кредитно-фінансових установ, код 03.09» з видом використання «для розміщення службових приміщень філії «Централь-но-Міське відділення Промінвестбанку в м. Кривий Ріг Дніпропетровської об-ласті», що не відповідає жодному з видів цільового призначення цієї ділянки, установлених відповідно до Порядку ведення Державного земельного кадастру (додаток 59), затвердженого Постановою Кабінету Міністрів України від 17 жовтня 2012 року №1051, зі змінами </w:t>
      </w:r>
      <w:r>
        <w:rPr>
          <w:bCs/>
          <w:szCs w:val="28"/>
        </w:rPr>
        <w:t>(Постанова Кабінету Міністрів України від 28 липня 2021 року №821)</w:t>
      </w:r>
      <w:r>
        <w:rPr>
          <w:szCs w:val="28"/>
          <w:lang w:eastAsia="uk-UA"/>
        </w:rPr>
        <w:t>, за одним з яких можливе її використання новим власником розташованого на ній об’єкта нерухомого майна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/>
        <w:t xml:space="preserve">згідно зі ст. 123 Земельного кодексу України надання в користування зе-мельної ділянки зі зміною цільового призначення або формування нових земе-льних ділянок здійснюється на підставі проектів землеустрою щодо їх відве-дення, що розробляються на підставі відповідного дозволу </w:t>
      </w:r>
      <w:r>
        <w:rPr>
          <w:rFonts w:eastAsia="Calibri"/>
          <w:szCs w:val="28"/>
        </w:rPr>
        <w:t>органу виконавчої влади або органу місцевого самоврядування. Рішення відповідного органу про затвердження проекту землеустрою щодо зміни цільового призначення земель-ної ділянки є підставою для внесення змін у відомості Державного земельного кадастру про земельну ділян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bookmarkStart w:id="0" w:name="n635"/>
      <w:bookmarkEnd w:id="0"/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>виконкомом міської ради листом від 21.03.2024 №17/18/2218 заявника по-відомлено про залишення заяви без руху й можливість усунути виявлені недо-ліки в зазначений термін</w:t>
      </w:r>
      <w:r>
        <w:rPr>
          <w:bCs/>
          <w:iCs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bCs/>
          <w:iCs/>
          <w:szCs w:val="28"/>
        </w:rPr>
        <w:t xml:space="preserve">заявник листом від 09.05.2024 повідомив міську раду про продовження на 15 днів терміну розгляду його заяви </w:t>
      </w:r>
      <w:r>
        <w:rPr>
          <w:szCs w:val="28"/>
          <w:lang w:eastAsia="uk-UA"/>
        </w:rPr>
        <w:t xml:space="preserve">від </w:t>
      </w:r>
      <w:r>
        <w:rPr>
          <w:szCs w:val="28"/>
        </w:rPr>
        <w:t>14.03.2024 №72598-2024</w:t>
      </w:r>
      <w:r>
        <w:rPr>
          <w:szCs w:val="28"/>
          <w:lang w:eastAsia="uk-UA"/>
        </w:rPr>
        <w:t xml:space="preserve"> про надання в оренду земельної ділянки;</w:t>
      </w:r>
      <w:r>
        <w:rPr>
          <w:bCs/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48"/>
        <w:jc w:val="both"/>
        <w:rPr>
          <w:color w:val="FF0000"/>
          <w:szCs w:val="28"/>
        </w:rPr>
      </w:pPr>
      <w:r>
        <w:rPr>
          <w:szCs w:val="28"/>
          <w:lang w:eastAsia="uk-UA"/>
        </w:rPr>
        <w:t>станом на теперішній час виявлені недоліки не усунено;</w:t>
      </w: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відповідно до стст. 12, 122, 123, 134 Земельного кодексу України, Податкового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кодексу України, Законів України «Про землеустрій», «Про Державний земель-ний кадастр», «Про оренду землі», «Про державну реєстрацію речових прав на нерухоме майно та їх обтяжень», «Про адміністративні послуги», «Про адмініс-тративну процедуру»; керуючись  Законом  України  «Про  місцеве самовряду-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Відмовити Романенко Наталії Віталіївні в наданні в оренду земельної  ділянки площею </w:t>
      </w:r>
      <w:r>
        <w:rPr>
          <w:szCs w:val="28"/>
          <w:lang w:eastAsia="uk-UA"/>
        </w:rPr>
        <w:t xml:space="preserve">0,1692 га </w:t>
      </w:r>
      <w:r>
        <w:rPr>
          <w:szCs w:val="28"/>
        </w:rPr>
        <w:t>(кадастровий номер 1211000000:04:212:0004)</w:t>
      </w:r>
      <w:r>
        <w:rPr>
          <w:szCs w:val="28"/>
          <w:lang w:eastAsia="uk-UA"/>
        </w:rPr>
        <w:t>,</w:t>
      </w:r>
      <w:r>
        <w:rPr>
          <w:szCs w:val="28"/>
        </w:rPr>
        <w:t xml:space="preserve">  на якій розміщений об’єкт нерухомого майна – нежитлова будівля на вул. Нарв-ській, 12а в Покровському</w:t>
      </w:r>
      <w:r>
        <w:rPr>
          <w:szCs w:val="28"/>
          <w:lang w:eastAsia="uk-UA"/>
        </w:rPr>
        <w:t xml:space="preserve">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Романенко Наталію Віталіївну про право на оскарження рі-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52:00Z</dcterms:modified>
  <cp:revision>5</cp:revision>
  <dc:subject/>
  <dc:title>           </dc:title>
</cp:coreProperties>
</file>