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7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color w:val="FF0000"/>
        </w:rPr>
      </w:pPr>
      <w:r>
        <w:rPr>
          <w:b/>
          <w:i/>
          <w:spacing w:val="-4"/>
        </w:rPr>
        <w:t>Про відмову Яценку О.М. та    Олексієвій І.В. у наданні дозволу на розробку проекту землеустрою щодо відведення земельної ділянки в користування</w:t>
      </w:r>
    </w:p>
    <w:p>
      <w:pPr>
        <w:pStyle w:val="Normal"/>
        <w:ind w:right="5385" w:hanging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right="53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32"/>
        <w:jc w:val="both"/>
        <w:rPr/>
      </w:pPr>
      <w:r>
        <w:rPr/>
        <w:tab/>
        <w:t xml:space="preserve">Розглянувши звернення Яценка Олександра Миколайовича та Олексієвої Ірини Вікторівни від 30.04.2024 №122165-2024 про надання дозволу на роз-робку проєкту землеустрою щодо відведення земельної ділянки в користу-вання для розміщення існуючого торгово-зупиночного комплексу на вул. Во-лодимира Великого, 19 б, графічні матеріали з обґрунтуванням площ і меж                  земельної ділянки; беручи до уваги, що додаткові відомості у витязі з Держа-вного реєстру речових прав на нерухоме майно про реєстрацію права власно-     сті (складові частини об’єкта нерухомого майна) не відповідають експлікації приміщень, зазначених у технічному паспорті; відповідно до стст. 12, 39, 123, 134 Земельного кодексу України, Цивільного кодексу України, Законів Укра-їни «Про землеустрій», «Про Перелік документів дозвільного характеру у                  сфері господарської діяльності», «Про дозвільну систему у сфері господарсь-          кої діяльності», «Про регулювання містобудівної діяльності», «Про топогра-    фогеодезичну і картографічну діяльність», «Про адміністративні послуги», «Про адміністративну процедуру», «Про архітектурну діяльність», Наказів                  Міністерства регіонального розвитку, будівництва та житлово-комунального господарства України від 24 березня 2014 року №83 «Про затвердження                     ДБН А.2.1-1-2014 «Інженерні вишукування для будівництва», 26 квітня 2019 року №104 «Про затвердження ДБН Б.2.2-12:2019 «Планування і забудова                    територій»; керуючись Законом України «Про місцеве самоврядування в                        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  <w:tab/>
        <w:t xml:space="preserve">1. Відмовити Яценку Олександру Миколайовичу та Олексієвій Ірині Вікторівні в наданні дозволу на розробку проекту землеустрою щодо відведення земельної ділянки в користування для розміщення існуючого торгово-зупиночного комплексу на вул. Володимира Великого, 19 б у Саксагансько-               му районі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  <w:tab/>
        <w:t>2. Повідомити Яценка Олександра Миколайовича та Олексієву Ірину Ві-кторівну про право на оскарження рішення, дій чи бездіяльності адміністра-тивного органу через звернення до відповідного суду в порядку та строки,               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  <w:tab/>
        <w:t>3. Визначити, що рішення набуває чинності в п’ятиденний строк з мо-менту його ухвалення.</w:t>
        <w:tab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</w:t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7T12:49:00Z</dcterms:modified>
  <cp:revision>5</cp:revision>
  <dc:subject/>
  <dc:title>           </dc:title>
</cp:coreProperties>
</file>