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Фомінцеву В.В. у </w:t>
      </w:r>
      <w:r>
        <w:rPr>
          <w:b/>
          <w:i/>
        </w:rPr>
        <w:t xml:space="preserve">наданні дозволу на розробку проекту земле-устрою щодо відведення земельної ділянки для реконструкції об’єкта                       незавершеного будівництва (магазин промислових товарів) під двоквар-                    тирний житловий будинок (зі зміною цільового призначення)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Розглянувши звернення Фомінцева Володимира Васильовича, стосовно надання дозволу на розробку проекту землеустрою щодо відведення земель-               ної ділянки для реконструкції об’єкта незавершеного будівництва (магазин промислових товарів) на вул. Тбіліській, 6 під двоквартирний житловий бу-динок (зі зміною цільового призначення); беручи до уваги, що при розгляді                 матеріалів було виявлен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невідповідність наданих матеріалів ДБН А.2.2-3:2014 «Склад та зміст                   проектної документації на будівництво», якими визначено, що реконструк-                 ція — перебудова прийнятого в експлуатацію існуючого об'єкта, що передба-чає зміну його геометричних розмірів та/або функціонального призначення, унаслідок чого відбувається зміна основних техніко-економічних показників. Оскільки згідно з правоустановчими документами об’єктом нерухомого май-             на є незавершене будівництво (магазин промислових товарів), що в експлуа-тацію не вводилося, намірами забудови є нове будівництво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що двоквартирний будинок не є багатоквартирним, оскільки згідно з       ДБН В.2.2.15:2019 «Житлові будинки. Основні положення» багатоквартир-                ний будинок – це житловий будинок, що включає три й більше квартир, при-міщення загального користування та загальні інженерні систем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порушення вимог ДБН 2.2-5:2011 «Благоустрій територій», згідно з яки-    ми на ділянках, розташованих біля житлового будинку, обов'язково необхід-                но передбачати такі елементи: проїзд (проїзди), пішохідні комунікації (осно-вні, другорядні), велодоріжки, майданчики (дитячі, спортивні, відпочинку,                  розміщення контейнерів для збирання побутових відходів, гостьових автос-тоянок, майданчики для вигулу собак), озеленення території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що розрахунок площі земельної ділянки не відповідає нормам, визначе-ним ДБН Б.2.2-12:2019 «Планування і забудова територій»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що не надано кваліфікаційний сертифікат особи, відповідальної за робо-              ти з топографо-геодезичної зйомки;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-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                діяльності», «Про топографо-геодезичну і картографічну діяльність», «Про                адміністративні послуги», «Про адміністративну процедуру», «Про архітек-турну діяльність», Наказів Міністерства регіонального розвитку, будівництва                      та житлово-комунального господарства України від 24 березня 2014 року                      №83 «Про затвердження ДБН А.2.1-1-2014 «Інженерні вишукування для                         будівництва», 26 квітня 2019 року №104 «Про затвердження ДБН                                  Б.2.2-12:2019 «Планування і забудова територій»; керуючись  Законом Укра-       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Фомінцеву Володимиру Васильовичу в наданні дозволу на розробку проекту землеустрою щодо відведення земельної ділянки для реко-нструкції об’єкта незавершеного будівництва (магазин промислових товарів)              на вул. Тбіліській, 6 у Металургійному районі під двоквартирний житловий              будинок (зі зміною цільового призначення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Фомінцева Володимира Васильовича про право на оскарження рішення, дій чи бездіяльності адміністративного органу через звер-                        нення до відповідного суду в порядку та строки, визначені чинним процесуа-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-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44:00Z</dcterms:modified>
  <cp:revision>5</cp:revision>
  <dc:subject/>
  <dc:title>           </dc:title>
</cp:coreProperties>
</file>