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 xml:space="preserve">Про відмову Обслуговуючому кооперативу «Гаражно-будівельний коопера-тив «ФЛАГМАН» у наданні дозволу на виготовлення технічної документа-ції із землеустрою щодо встановлення (відновлення) у натурі (на місцевос-ті) меж земельної ділянки </w:t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Обслуговуючого кооперативу «Гаражно-                   </w:t>
      </w:r>
      <w:r>
        <w:rPr/>
        <w:t>будівельний кооператив «Флагман»  від 22.05.2024 №143995-2024 про надання дозволу на виготовлення технічної документації із землеустрою щодо встанов-лення (відновлення) у натурі (на місцевості) меж земельної ділянки площею 1,3236 га в Інгулецькому районі для обслуговування гаражів з метою подаль-шого надання її в користування; ураховуючи, що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lang w:eastAsia="ru-RU"/>
        </w:rPr>
        <w:t>відповідно до ст. 123 Земельного кодексу України надання в користування земельної ділянки, зареєстрованої в Державному земельному кадастрі відповід-но до </w:t>
      </w:r>
      <w:hyperlink r:id="rId3" w:tgtFrame="_blank">
        <w:r>
          <w:rPr>
            <w:rStyle w:val="InternetLink"/>
            <w:sz w:val="28"/>
            <w:lang w:eastAsia="ru-RU"/>
          </w:rPr>
          <w:t>Закону України «Про Державний земельний кадастр</w:t>
        </w:r>
      </w:hyperlink>
      <w:r>
        <w:rPr>
          <w:sz w:val="28"/>
          <w:lang w:eastAsia="ru-RU"/>
        </w:rPr>
        <w:t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.</w:t>
      </w:r>
      <w:bookmarkStart w:id="0" w:name="n1062"/>
      <w:bookmarkEnd w:id="0"/>
      <w:r>
        <w:rPr>
          <w:sz w:val="28"/>
          <w:lang w:eastAsia="ru-RU"/>
        </w:rPr>
        <w:t xml:space="preserve"> Надання в користування земельної ділянки в інших випадках здійснюється на підставі технічної документації із землеустрою щодо встанов-лення меж земельної ділянки в натурі (на місцевості). У такому разі розроблен-ня такої документації здійснюється на підставі дозволу, наданого органом міс-цевого самоврядування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lang w:eastAsia="ru-RU"/>
        </w:rPr>
        <w:t>пунктом 6  Прикінцевих положень Закону України «Про внесення змін до деяких законодавчих актів України щодо розмежування земель державної та комунальної власності» установлено, що в разі, якщо відомості про земельні ді-лянки комунальної власності не внесені до Державного реєстру земель, надання дозволу на розроблення документації із землеустрою, що є підставою для дер-жавної реєстрації таких земельних ділянок, та її затвердження здійснюються  відповідною сільською, селищною, міською радою;</w:t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земельна ділянка площею 1,3236 га сформована як об`єкт цивільних прав на підставі рішення міської ради від 27.09.2023 №2248 «Про затвердження тех-нічної документації із землеустрою щодо поділу земельної ділянки комунальної власності в Інгулецькому районі» та відомості про неї внесені до Державного земельного кадастру відповідно до </w:t>
      </w:r>
      <w:hyperlink r:id="rId4" w:tgtFrame="_blank">
        <w:r>
          <w:rPr>
            <w:rStyle w:val="InternetLink"/>
            <w:szCs w:val="20"/>
          </w:rPr>
          <w:t>Закону України «Про Державний земельний кадастр</w:t>
        </w:r>
      </w:hyperlink>
      <w:r>
        <w:rPr>
          <w:szCs w:val="20"/>
        </w:rPr>
        <w:t>»;</w:t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рішенням міської ради від 08.12.2023 №2393 «Про затвердження проектів землеустрою щодо відведення земельних ділянок, реєстрацію права комуналь-ної власності на земельні ділянки й надання їх в оренду» за проектом землеуст-рою змінено вид її цільового призначення;</w:t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рішенням міської ради від 29.05.2024 №2808 «Про відмову Обслуговую-чому кооперативу «Гаражно-будівельний кооператив «ФЛАГМАН» у наданні в оренду земельної ділянки» Обслуговуючому кооперативу «Гаражно-будівельний кооператив «ФЛАГМАН» відмовлено в наданні в оренду земель-ної ділянки  площею 1,3236 га (кадастровий номер 1211000000:12:262:0006)  в Інгулецькому районі та рекомендовано урегулювати земельний спір з Обслуго-вуючим кооперативом «РЕКОРД-КР» щодо оформлення правоустановчих до-кументів та набуття права користування на земельну ділянку в судовому поряд-ку, визначеному чинним процесуальним законодавством України,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 xml:space="preserve">відповідно до статті 144 Конституції України, статей 12, 79-1, 122, 123, 158, 159, 161 Земельного кодексу України, Законів України «Про Державний земе-льний кадастр»,  «Про внесення змін до деяких законодавчих актів України що-до розмежування земель державної та комунальної власності», «Про адмініст-ративні послуги», «Про адміністративну процедуру», пункту 7 рішення міської ради від 08.12.2023 №2393 «Про затвердження проектів землеустрою щодо від-ведення земельних ділянок, реєстрацію права комунальної власності на земель-ні ділянки й надання їх в оренду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1. Відмовити Обслуговуючому кооперативу «Гаражно-будівельний коопе-ратив «ФЛАГМАН» у наданні дозволу на виготовлення</w:t>
      </w:r>
      <w:r>
        <w:rPr/>
        <w:t xml:space="preserve"> технічної документації із землеустрою щодо встановлення (відновлення) в натурі (на місцевості) меж земельної ділянки</w:t>
      </w:r>
      <w:r>
        <w:rPr>
          <w:szCs w:val="20"/>
        </w:rPr>
        <w:t xml:space="preserve"> площею 1,3236 га (кадастровий номер 1211000000:12:262:0006)  в Інгулецькому районі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6379" w:leader="none"/>
        </w:tabs>
        <w:ind w:left="0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2. Повідомити Обслуговуючому кооперативу «Гаражно-будівельний коо-ператив «ФЛАГМАН» (Кузьменко В.В.) про право на оскарження рішення, дій чи бездіяльності адміністративного органу через звернення до відповідного су-ду в порядку та строки, визначені чинним процесуальним законодавством Ук-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20:00Z</dcterms:modified>
  <cp:revision>5</cp:revision>
  <dc:subject/>
  <dc:title>           </dc:title>
</cp:coreProperties>
</file>