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lineRule="auto" w:line="228"/>
        <w:ind w:right="-1" w:hanging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ро відмову </w:t>
      </w:r>
      <w:r>
        <w:rPr>
          <w:b/>
          <w:i/>
        </w:rPr>
        <w:t>Яловенко Т.Г.</w:t>
      </w:r>
      <w:r>
        <w:rPr>
          <w:b/>
          <w:i/>
          <w:spacing w:val="-4"/>
          <w:szCs w:val="28"/>
        </w:rPr>
        <w:t xml:space="preserve"> у внесенні змін до рішення міської ради                    від 08.12.2023 №2408 «Про надання дозволу на розробку проектів землеуст-             рою щодо відведення земельних ділянок у користування»</w:t>
      </w:r>
    </w:p>
    <w:p>
      <w:pPr>
        <w:pStyle w:val="Normal"/>
        <w:spacing w:lineRule="auto" w:line="228"/>
        <w:ind w:right="5385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spacing w:lineRule="auto" w:line="228"/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Розглянувши звернення Яловенко Тетяни Геннадіївни від 29.05.2024 №151060-2024 </w:t>
      </w:r>
      <w:r>
        <w:rPr>
          <w:spacing w:val="-4"/>
        </w:rPr>
        <w:t xml:space="preserve">щодо внесення змін до рішення міської ради від </w:t>
      </w:r>
      <w:r>
        <w:rPr>
          <w:spacing w:val="-4"/>
          <w:szCs w:val="28"/>
        </w:rPr>
        <w:t>08.12.2023                №2408 «Про надання дозволу на розробку проектів землеустрою щодо відве-дення земельних ділянок у користування»</w:t>
      </w:r>
      <w:r>
        <w:rPr>
          <w:spacing w:val="-4"/>
        </w:rPr>
        <w:t xml:space="preserve">, що передбачають зміну цільового               призначення земельної ділянки; беручи до уваги, що під час розгляду докумен-тації було виявлено, що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spacing w:val="-4"/>
        </w:rPr>
        <w:t xml:space="preserve">відповідно до частини другої статті 123 Земельного кодексу України особа,    зацікавлена в одержанні в користування земельної ділянки із  земель </w:t>
      </w:r>
      <w:r>
        <w:rPr>
          <w:shd w:fill="FFFFFF" w:val="clear"/>
        </w:rPr>
        <w:t xml:space="preserve">комуналь-ної власності за проектом землеустрою щодо її відведення, звертається з кло-потанням про надання дозволу на його розробку до відповідного органу міс-цевого самоврядування. У клопотанні зазначаються орієнтовний розмір земе-льної ділянки та її цільове призначення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shd w:fill="FFFFFF" w:val="clear"/>
        </w:rPr>
        <w:t>у заяві (</w:t>
      </w:r>
      <w:r>
        <w:rPr>
          <w:spacing w:val="-4"/>
        </w:rPr>
        <w:t>клопотанні), наданій заявницею стосовно надання дозволу на роз-роблення проекту землеустрою щодо відведення земельної ділянки на вул. Ландау, 6 для розміщення існуючих боксів від 17.10.2023 №252469-2023, та графіч-них матеріалах, що враховувалися під час ухвалення рішення міської ради від</w:t>
      </w:r>
      <w:r>
        <w:rPr>
          <w:color w:val="FF0000"/>
          <w:spacing w:val="-4"/>
        </w:rPr>
        <w:t xml:space="preserve"> </w:t>
      </w:r>
      <w:r>
        <w:rPr>
          <w:spacing w:val="-4"/>
          <w:szCs w:val="28"/>
        </w:rPr>
        <w:t xml:space="preserve">08.12.2023 №2408 «Про надання дозволу на розробку проектів землеустрою                 щодо відведення земельних у користування», не </w:t>
      </w:r>
      <w:r>
        <w:rPr>
          <w:spacing w:val="-4"/>
        </w:rPr>
        <w:t>було зазначено та обґрунтова-          но зміну цільового призначення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/>
      </w:pPr>
      <w:r>
        <w:rPr>
          <w:spacing w:val="-4"/>
        </w:rPr>
        <w:t xml:space="preserve">рішенням міської ради від </w:t>
      </w:r>
      <w:r>
        <w:rPr>
          <w:spacing w:val="-4"/>
          <w:szCs w:val="28"/>
        </w:rPr>
        <w:t>08.12.2023 №2408 «Про надання дозволу на роз-робку проектів землеустрою щодо відведення земельних у користування» було надано дозвіл на відведення земельної ділянки під існуючими та функціоную-чими боксами, дозвіл на зміну цільового призначення земельної ділянки зазна-ченим рішенням не надавався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567"/>
        <w:jc w:val="both"/>
        <w:rPr>
          <w:spacing w:val="-4"/>
        </w:rPr>
      </w:pPr>
      <w:r>
        <w:rPr>
          <w:spacing w:val="-4"/>
          <w:szCs w:val="28"/>
        </w:rPr>
        <w:t>зміна цільового призначення земельної ділянки здійснюється шляхом роз-роблення відповідного проекту землеустрою згідно з вимогами ст.20 Земельно-             го кодексу України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pacing w:val="-4"/>
        </w:rPr>
      </w:pPr>
      <w:r>
        <w:rPr/>
        <w:t xml:space="preserve">відповідно до </w:t>
      </w:r>
      <w:r>
        <w:rPr>
          <w:spacing w:val="-4"/>
        </w:rPr>
        <w:t xml:space="preserve">Земельного кодексу України, </w:t>
      </w:r>
      <w:r>
        <w:rPr/>
        <w:t xml:space="preserve">Законів України «Про дозвільну                систему у сфері господарської діяльності», «Про адміністративні послуги», «Про адміністративну процедуру»; керуючись Законом України «Про місце-             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4253" w:leader="none"/>
        </w:tabs>
        <w:spacing w:lineRule="auto" w:line="228"/>
        <w:ind w:left="0" w:firstLine="567"/>
        <w:jc w:val="both"/>
        <w:rPr>
          <w:spacing w:val="-4"/>
          <w:szCs w:val="28"/>
        </w:rPr>
      </w:pPr>
      <w:r>
        <w:rPr>
          <w:szCs w:val="28"/>
        </w:rPr>
        <w:t xml:space="preserve">Відмовити </w:t>
      </w:r>
      <w:r>
        <w:rPr/>
        <w:t xml:space="preserve">Яловенко Тетяні Геннадіївні </w:t>
      </w:r>
      <w:r>
        <w:rPr>
          <w:szCs w:val="28"/>
        </w:rPr>
        <w:t>в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унесенні змін до рішення                     міської ради </w:t>
      </w:r>
      <w:r>
        <w:rPr>
          <w:spacing w:val="-4"/>
        </w:rPr>
        <w:t xml:space="preserve">від </w:t>
      </w:r>
      <w:r>
        <w:rPr>
          <w:spacing w:val="-4"/>
          <w:szCs w:val="28"/>
        </w:rPr>
        <w:t xml:space="preserve">08.12.2023 №2408 «Про надання дозволу на розробку проектів землеустрою щодо відведення земельних ділянок у користування» у частині                      зміни цільового призначення земельної ділян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253" w:leader="none"/>
        </w:tabs>
        <w:spacing w:lineRule="auto" w:line="228"/>
        <w:ind w:left="567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відомити Яловенко Тетяну Геннадіївну про право на оскарження                    рішення, дій чи бездіяльності адміністративного органу через звернення до                     відповідного суду в порядку та строки, визначені чинним процесуальним за-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, що рішення набуває чинності в п’ятиденний строк з моме-нту його ухвалення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28"/>
        <w:ind w:left="-540" w:right="14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15:00Z</dcterms:modified>
  <cp:revision>4</cp:revision>
  <dc:subject/>
  <dc:title>           </dc:title>
</cp:coreProperties>
</file>