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акінчених будівництвом об'єкт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4962" w:leader="none"/>
        </w:tabs>
        <w:ind w:firstLine="567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Розглянувши звернення департаменту житлово-комунального госпо-дарства та будівництва Дніпропетровської обласної державної адміністрації, що виступив замовником закінчених будівництвом об’єктів «Капітальний ремонт дороги на проспекті 200-річчя Кривого Рогу від  вул. Спаської до вул. Едуарда Фукса в Саксаганському районі  в м. Кривий Ріг Дніпропетровської області» та   «Капітальний ремонт дороги на проспекті 200-річчя Кривого Рогу від  площі 30-річчя Перемоги до вул. Спаської в Саксаганському районі м. Кривий Ріг Дніпропетровської області», про їх безоплатну передач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; ураховуючи погодження департаменту розвитку інфраструктури міста виконкому Криво-різької міської ради щодо балансового обліку зазначених об’єктів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 xml:space="preserve">       </w:t>
      </w:r>
      <w:r>
        <w:rPr/>
        <w:t xml:space="preserve">1. Надати згоду на безоплатне прийняття </w:t>
      </w:r>
      <w:r>
        <w:rPr>
          <w:szCs w:val="28"/>
        </w:rPr>
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в порядку, визначеному чинним законодавством України, закінчених будівництвом об’єктів</w:t>
      </w:r>
      <w:r>
        <w:rPr/>
        <w:t>:</w:t>
      </w:r>
    </w:p>
    <w:p>
      <w:pPr>
        <w:pStyle w:val="TextBodyIndent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>1.1 «Капітальний ремонт дороги на проспекті 200-річчя Кривого Рогу від              вул. Спаської до вул. Едуарда Фукса в Саксаганському районі  в м. Кривий Ріг Дніпропетровської області»;</w:t>
      </w:r>
    </w:p>
    <w:p>
      <w:pPr>
        <w:pStyle w:val="TextBodyIndent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 «Капітальний ремонт дороги на проспекті 200-річчя Кривого Рогу від  площі 30-річчя Перемоги до вул. Спаської в Саксаганському районі м. Кривий Ріг Дніпропетровської області»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Д</w:t>
      </w:r>
      <w:r>
        <w:rPr>
          <w:sz w:val="28"/>
          <w:lang w:val="uk-UA"/>
        </w:rPr>
        <w:t>епартаменту житлово-комунального господарства та будівництва Дніпропетровської обласної державної адміністрації</w:t>
      </w:r>
      <w:r>
        <w:rPr>
          <w:sz w:val="28"/>
          <w:szCs w:val="28"/>
          <w:lang w:val="uk-UA"/>
        </w:rPr>
        <w:t xml:space="preserve"> (Гаркуша В.В.)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передати зазначені в пункті 1 об’єкти на балансовий облік депар-таменту розвитку інфраструктури міста виконкому Криворізької міської ради разом з проєктно-технічною та бухгалтерською  документацією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Cs w:val="28"/>
        </w:rPr>
        <w:t xml:space="preserve">2.2 спільно з департаментом розвитку інфраструктури міста та управ-лінням комунальної власності міста виконкому Криворізької міської ради   </w:t>
      </w:r>
      <w:r>
        <w:rPr>
          <w:color w:val="000000"/>
          <w:szCs w:val="28"/>
        </w:rPr>
        <w:t>забезпечити</w:t>
      </w:r>
      <w:r>
        <w:rPr>
          <w:szCs w:val="28"/>
        </w:rPr>
        <w:t xml:space="preserve"> документальне  оформлення  приймання-передачі  закінчених будівництвом об’єктів «Капітальний ремонт дороги на проспекті 200-річчя Кривого Рогу від  вул. Спаської до вул. Едуарда Фукса в Саксаганському районі  в м. Кривий Ріг Дніпропетровської області»  та   «Капітальний ремонт дороги  на проспекті 200-річчя Кривого Рогу від площі 30-річчя Перемоги до                      вул. Спаської в Саксаганському районі м. Кривий Ріг Дніпропетровської області»  зі спільної власності територіальних громад сіл, селищ, міст Дніпро-петровської області до комунальної власності Криворізької міської терито-ріальної громади шляхом складання відповідного комісійного акт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3. Департаменту розвитку інфраструктури міста виконкому Криворізької міської ради</w:t>
      </w:r>
      <w:r>
        <w:rPr/>
        <w:t xml:space="preserve"> </w:t>
      </w:r>
      <w:r>
        <w:rPr>
          <w:szCs w:val="28"/>
        </w:rPr>
        <w:t xml:space="preserve">за наявності </w:t>
      </w:r>
      <w:r>
        <w:rPr>
          <w:iCs/>
          <w:szCs w:val="28"/>
        </w:rPr>
        <w:t>відповідного рішення органу, уповноваженого управ-ляти майном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709" w:right="-49" w:hanging="0"/>
        <w:rPr/>
      </w:pPr>
      <w:r>
        <w:rPr>
          <w:szCs w:val="28"/>
        </w:rPr>
        <w:t xml:space="preserve">3.1  облікувати на власному балансі закінчені будівництвом об’єкти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/>
        <w:t>3.2 копії відповідних документів надати до управління комунальної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департамент розвитку інфраструктури міста, управління комунальної власності міста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09:00Z</dcterms:modified>
  <cp:revision>5</cp:revision>
  <dc:subject/>
  <dc:title>           </dc:title>
</cp:coreProperties>
</file>