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ст. 91 Бюджетного кодексу України,  Законом України «Про місцеве самоврядування в Україні»,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4.12.2015 №69 «Про затвердження Програми управління комунальним майном Криворізької міської територіальної громади на 2016–2026 роки», зі змінами, такі змін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 в Паспорті Програми пункт 7 (додаток 1)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  у фінансовому забезпеченні Програми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  замінити суму коштів у  графі «2024»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1 у пункті 1 з «217,50» на «127,5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2 у пункті 2 з «19,60» на «100,6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3 у пункті 8 з «0,00» на «25,0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4 у пункті 19 з «10 228,49» на «9 546,94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.5 у пункті 20 з «99,90» на «83,90»;</w:t>
      </w:r>
    </w:p>
    <w:p>
      <w:pPr>
        <w:pStyle w:val="Normal"/>
        <w:ind w:left="142" w:right="-1" w:firstLine="425"/>
        <w:jc w:val="both"/>
        <w:rPr/>
      </w:pPr>
      <w:r>
        <w:rPr>
          <w:szCs w:val="28"/>
        </w:rPr>
        <w:t>1.2.1.6  у рядку «УСЬОГО:»  з  «17 019,11»  на «30 047,1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2 доповнити пункт 21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1:46:00Z</dcterms:modified>
  <cp:revision>5</cp:revision>
  <dc:subject/>
  <dc:title>           </dc:title>
</cp:coreProperties>
</file>