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26.06.2024 №2849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</w:rPr>
        <w:t xml:space="preserve">діяльності міської ради з підготовки проєктів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</w:rPr>
        <w:t>регуляторних актів на 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141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проє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ухваленн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підготовки регулятор-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 затвердження Правил додержання тиші в громадських місцях на території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22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едопущення нега-тивного впливу на се-редовище життєдіяль-ності людини переви-щення суб’єктами гос-подарювання та гро-мадянами установле-них рівнів ш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іврічч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-т Металургів, 36Б, каб.5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 04 33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ns@kr.gov.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 затвердження Правил благоустрою території м.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22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анітар-ного стану міста, за-хист довкілля, форму-вання сприятливого для життєдіяльності людини сере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іврічч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контролю за станом благоустрою 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-т Металургів, 36Б, каб.4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 00 40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spblag@ukr.net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8:00Z</dcterms:created>
  <dc:creator>trade175</dc:creator>
  <dc:description/>
  <cp:keywords/>
  <dc:language>en-US</dc:language>
  <cp:lastModifiedBy>zagalny301_2</cp:lastModifiedBy>
  <dcterms:modified xsi:type="dcterms:W3CDTF">2024-06-27T09:09:00Z</dcterms:modified>
  <cp:revision>24</cp:revision>
  <dc:subject/>
  <dc:title/>
</cp:coreProperties>
</file>