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08.12.2023 №2345 «Про затвердження плану діяль-ності міської ради з підготовки  проєктів регуляторних актів на 2024 рі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пропозицію управління з питань контролю за станом благоустрою виконкому Криворізької міської ради; відповідно до статей 7, 32  Закону України «Про засади державної регуляторної політики у сфері господарської діяльності»;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08.12.2023 №2345 «Про затвер-дження плану діяльності міської ради з підготовки проєктів регуляторних актів на 2024 рік» такі зміни: викласти план у новій редакції (додаток)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6-27T09:10:00Z</dcterms:modified>
  <cp:revision>4</cp:revision>
  <dc:subject/>
  <dc:title>           </dc:title>
</cp:coreProperties>
</file>