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4601" w:leader="none"/>
        </w:tabs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26.06.2024 №284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7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364 75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15445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8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379 56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03960,1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04001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05-15T15:02:00Z</cp:lastPrinted>
  <dcterms:modified xsi:type="dcterms:W3CDTF">2024-06-27T08:45:00Z</dcterms:modified>
  <cp:revision>28</cp:revision>
  <dc:subject/>
  <dc:title/>
</cp:coreProperties>
</file>