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внесення змін до рішення міської ради від 27.01.2016 №209 «Про затвердження Програми громадського порядку та громадської безпеки в             м. Кривому Розі на період до 2026 року»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trike/>
          <w:sz w:val="14"/>
          <w:szCs w:val="28"/>
        </w:rPr>
      </w:pPr>
      <w:r>
        <w:rPr>
          <w:b/>
          <w:bCs/>
          <w:i/>
          <w:iCs/>
          <w:strike/>
          <w:sz w:val="1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trike/>
          <w:sz w:val="24"/>
          <w:szCs w:val="28"/>
        </w:rPr>
      </w:pPr>
      <w:r>
        <w:rPr>
          <w:b/>
          <w:bCs/>
          <w:i/>
          <w:iCs/>
          <w:strike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               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   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Унести до рішення міської ради від 27.01.2016 №209 «Про                  затвердження Програми громадського порядку та громадської безпеки в                        м. Кривому Розі на період до 2026 року», зі змінами, такі зміни: у Програм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класти в новій редакції пункт 7 розділу I «Паспорт Програми громадського порядку та громадської безпеки в м. Кривому Розі на період до 2026 року» (додаток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оповнит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1.2.1 сімдесят сьомий абзац розділу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забезпечення Програми» після фрази «що склалися станом на 01.01.2024,» фразою «та          коштів від перевиконання доходної частини загального фонду бюджету Криворізької територіальної громади,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1.2.2 розділ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забезпечення Програми» абзацом вісімдесят п’яти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«150 000 грн – для Управління Державної казначейської служби України                  у м. Кривому Розі Дніпропетровської області.»;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3 у додатку 2 в другому абзаці пункту 4.7 у графі «2024» суму коштів «150,000,» для виконавця «Управління Державної казначейської служби України у м. Кривому Розі Дніпропетровської області»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 замінити суми кошті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1.3.1 у абзаці сімдесят сьомому розділу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забезпечення Програми» з «64 789 118» на «64 939 118»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 у графі «Усього» у пункті 4.7 з «80 000» на «230 000»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3 у розділі «Разом» у графах «2024», «Усього» з «715 653,536,                          1 969152,750»  на  «715 803,536, 1 969302,750» відповідно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4 вважати абзаци вісімдесят п’ятий, вісімдесят шостий розділу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забезпечення Програми» попередньої редакції абзацами вісімдесят шостим, вісімдесят сьомим відповідно.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  <w:t xml:space="preserve">Секретар міської ради </w:t>
      </w:r>
      <w:r>
        <w:rPr>
          <w:b/>
          <w:bCs/>
          <w:i/>
          <w:iCs/>
          <w:szCs w:val="28"/>
        </w:rPr>
        <w:t xml:space="preserve">                                                                 Юрій ВІЛКУЛ                       </w:t>
      </w:r>
    </w:p>
    <w:p>
      <w:pPr>
        <w:pStyle w:val="Normal"/>
        <w:jc w:val="both"/>
        <w:rPr>
          <w:bCs/>
          <w:iCs/>
          <w:spacing w:val="-10"/>
          <w:szCs w:val="28"/>
          <w:lang w:val="ru-RU"/>
        </w:rPr>
      </w:pPr>
      <w:r>
        <w:rPr>
          <w:bCs/>
          <w:iCs/>
          <w:spacing w:val="-1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1:31:00Z</dcterms:modified>
  <cp:revision>4</cp:revision>
  <dc:subject/>
  <dc:title>           </dc:title>
</cp:coreProperties>
</file>