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26.06.2024 №2841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33 331 883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 162 98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01 069 234,5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 488 82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 001 842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99 393 8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33 331 883,89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05-17T16:20:00Z</cp:lastPrinted>
  <dcterms:modified xsi:type="dcterms:W3CDTF">2024-06-27T08:21:00Z</dcterms:modified>
  <cp:revision>126</cp:revision>
  <dc:subject/>
  <dc:title>1</dc:title>
</cp:coreProperties>
</file>