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ind w:right="-49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рішення місь-</w:t>
      </w:r>
    </w:p>
    <w:p>
      <w:pPr>
        <w:pStyle w:val="TextBodyIndent"/>
        <w:ind w:right="5278" w:hanging="0"/>
        <w:rPr>
          <w:b/>
          <w:b/>
          <w:i/>
          <w:i/>
          <w:sz w:val="36"/>
          <w:szCs w:val="36"/>
        </w:rPr>
      </w:pPr>
      <w:r>
        <w:rPr>
          <w:b/>
          <w:i/>
          <w:szCs w:val="28"/>
        </w:rPr>
        <w:t>кої ради від 21.12.2016 №1182 «Про затвердження Програми соціаль-ної підтримки населення у 2017–2026 роках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надання соціальної підтрим-ки населенню в умовах воєнного стану в Україн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</w:tabs>
        <w:ind w:right="-49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harChar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нести до рішення міської ради від 21.12.2016 №1182 «Про зат-                                                     вердження Програми соціальної підтримки населення у 2017–2026 роках», зі змінами, такі зміни: у Програмі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розділі  І «Паспорт» пункт 7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9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rPr>
          <w:szCs w:val="28"/>
        </w:rPr>
      </w:pPr>
      <w:r>
        <w:rPr>
          <w:szCs w:val="28"/>
        </w:rPr>
        <w:t>у розділі 1 «Матеріальна допомога мешканцям міста, які потребують підтримки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rPr>
          <w:szCs w:val="28"/>
        </w:rPr>
      </w:pPr>
      <w:r>
        <w:rPr>
          <w:szCs w:val="28"/>
        </w:rPr>
        <w:t>пункти 1.4, 1.5, 1.15;</w:t>
      </w:r>
    </w:p>
    <w:p>
      <w:pPr>
        <w:pStyle w:val="TextBody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1.2.1.2 рядок «Усього за розділом 1»;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2.2    рядок «Разом» (додаток 2)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унести необхідні зміни до паспорту бюджетної програми.</w:t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6-27T08:23:00Z</dcterms:modified>
  <cp:revision>3</cp:revision>
  <dc:subject/>
  <dc:title>           </dc:title>
</cp:coreProperties>
</file>