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міської ради від 17.12.2020 №2 «Про постійні комісії Криво-різької міської ради»            </w:t>
      </w:r>
      <w:r>
        <w:rPr>
          <w:b/>
          <w:i/>
          <w:szCs w:val="28"/>
          <w:lang w:eastAsia="ar-SA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раховуючи вимоги Закону України «Про  внесення змін до Закону України  «Про місцеве самоврядування в Україні» щодо забезпечення прозорості місцевого самоврядування»; відповідно до рішення міської ради від 26.04.2024 №2700 «Про дострокове припинення повноважень депутата Криворіз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Дронової А.В.», Постанови Криворізької міської територіальної виборчої комісії Криворізького району Дніпропетровської області від 20 травня 2024 року №237 «Про реєстрацію депутата Криворізької міської ради Криворізького району Дніпропетровської області, обраного за територіальним виборчим списком від ДНІПРО-ПЕТРОВСЬКОЇ ОБЛАСНОЇ ОРГАНІЗАЦІЇ ПОЛІТИЧНОЇ ПАРТІЇ «БЛОК ВІЛКУЛА "УКРАЇНСЬКА ПЕРСПЕКТИВА"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FF0000"/>
          <w:szCs w:val="28"/>
        </w:rPr>
      </w:pPr>
      <w:r>
        <w:rPr>
          <w:szCs w:val="28"/>
        </w:rPr>
        <w:t xml:space="preserve">Унести до рішення міської ради від 17.12.2020 №2 «Про постійні комісії Криворізької міської ради», зі змінами, такі зміни: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 Положенні про постійні комісії Криворіз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ласти в новій редакції пункти 4.4 − 4.6:</w:t>
      </w:r>
    </w:p>
    <w:p>
      <w:pPr>
        <w:pStyle w:val="2"/>
        <w:ind w:right="-49" w:firstLine="601"/>
        <w:rPr>
          <w:szCs w:val="28"/>
        </w:rPr>
      </w:pPr>
      <w:r>
        <w:rPr>
          <w:color w:val="000000"/>
          <w:szCs w:val="28"/>
        </w:rPr>
        <w:t xml:space="preserve">«4.4. </w:t>
      </w:r>
      <w:r>
        <w:rPr>
          <w:szCs w:val="28"/>
        </w:rPr>
        <w:t xml:space="preserve">Засідання постійної комісії скликається в міру необхідності і є повноважним, </w:t>
      </w:r>
      <w:r>
        <w:rPr>
          <w:rFonts w:eastAsia="Calibri"/>
          <w:szCs w:val="28"/>
          <w:lang w:eastAsia="en-US"/>
        </w:rPr>
        <w:t>якщо в ньому бере участь більше половини депутатів від загального складу комісії</w:t>
      </w:r>
      <w:r>
        <w:rPr>
          <w:szCs w:val="28"/>
        </w:rPr>
        <w:t>. За відсутності кворуму, голова постійної комісії з’ясовує причини неявки депутатів і визначає час повторного засідання. Голова постійної комісії, у разі відсутності кворуму,  може  проводити засідання в дистанційному режимі, про що обов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>язково зазначається в протоколі. Відеозапис  долучається до протоколу засідання постійної комісії.</w:t>
      </w:r>
    </w:p>
    <w:p>
      <w:pPr>
        <w:pStyle w:val="2"/>
        <w:ind w:right="-49" w:firstLine="60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сідання постійної комісії транслюється в мережі Інтернет у режимі реального    часу    та    підлягає    відеофіксації    з    подальшим   зберіганням   і </w:t>
      </w:r>
    </w:p>
    <w:p>
      <w:pPr>
        <w:pStyle w:val="2"/>
        <w:ind w:right="-4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"/>
        <w:ind w:right="-49" w:hanging="0"/>
        <w:rPr/>
      </w:pPr>
      <w:r>
        <w:rPr>
          <w:rFonts w:eastAsia="Calibri"/>
          <w:szCs w:val="28"/>
          <w:lang w:eastAsia="en-US"/>
        </w:rPr>
        <w:t xml:space="preserve">оприлюдненням  відеозапису засідання на умовах і в порядку, визначених </w:t>
      </w:r>
      <w:r>
        <w:rPr>
          <w:bCs/>
          <w:szCs w:val="28"/>
        </w:rPr>
        <w:t>Законом України «Про місцеве самоврядування в Україні».</w:t>
      </w:r>
    </w:p>
    <w:p>
      <w:pPr>
        <w:pStyle w:val="2"/>
        <w:ind w:right="-49" w:firstLine="601"/>
        <w:rPr>
          <w:szCs w:val="28"/>
        </w:rPr>
      </w:pPr>
      <w:r>
        <w:rPr>
          <w:szCs w:val="28"/>
        </w:rPr>
        <w:t>4.5. Протоколи засідань постійної комісії, у яких зазначаються результати поіменного голосування, підписуються головою і секретарем комісії та оформляються на бланку комісії. У протоколі постійної комісії вказуються дата засідання комісії, списки членів комісії, присутніх і відсутніх на засіданні, список запрошених на засідання комісії, перелік питань, що розглядаються, стисло перебіг розгляду та обговорення питань, результати поіменних голосувань. Примірник належним чином оформленого та підписаного протоколу зберігається в матеріалах комісії.</w:t>
      </w:r>
    </w:p>
    <w:p>
      <w:pPr>
        <w:pStyle w:val="2"/>
        <w:ind w:right="-49" w:firstLine="601"/>
        <w:rPr>
          <w:szCs w:val="28"/>
        </w:rPr>
      </w:pPr>
      <w:r>
        <w:rPr>
          <w:szCs w:val="28"/>
        </w:rPr>
        <w:t>Проєкти порядку денного засідань постійної комісії, висновки й рекомендації постійної комісії, протоколи її засідань є відкритими та оприлюднюються і надаються на запит відповідно до Закону України «Про доступ до публічної інформації».</w:t>
      </w:r>
    </w:p>
    <w:p>
      <w:pPr>
        <w:pStyle w:val="Normal"/>
        <w:ind w:firstLine="607"/>
        <w:jc w:val="both"/>
        <w:rPr/>
      </w:pPr>
      <w:r>
        <w:rPr>
          <w:szCs w:val="28"/>
        </w:rPr>
        <w:t>4.6. За результатами вивчення та розгляду питань постійні комісії готують висновки й рекомендації, що</w:t>
      </w:r>
      <w:r>
        <w:rPr>
          <w:rFonts w:eastAsia="Calibri"/>
          <w:szCs w:val="28"/>
        </w:rPr>
        <w:t xml:space="preserve"> ухвалюються відкритим поіменним голосуванням більшістю голосів від загального складу комісії та підписуються головою комісії, а в разі його відсутності, − заступником голови або секретарем комісії.</w:t>
      </w:r>
      <w:r>
        <w:rPr>
          <w:szCs w:val="28"/>
        </w:rPr>
        <w:t xml:space="preserve"> Департаменти, управління, відділи, інші виконавчі органи ради  зобов’язані  на наступне засідання  постійної комісії (якщо комісією не визначено інший строк виконання) розглянути висновки, рекомендації  та надати відповіді на них. </w:t>
      </w:r>
    </w:p>
    <w:p>
      <w:pPr>
        <w:pStyle w:val="Normal"/>
        <w:ind w:firstLine="607"/>
        <w:jc w:val="both"/>
        <w:rPr/>
      </w:pPr>
      <w:r>
        <w:rPr>
          <w:szCs w:val="28"/>
        </w:rPr>
        <w:t>Процедурні рішення ухвалюються більшістю голосів присутніх членів постійної комісії.»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ерсональному склад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ійної комісії Криворізької  міської ради з питань освіти, науки, молоді, культури та спорту, сім’ї і дітей:</w:t>
      </w:r>
    </w:p>
    <w:p>
      <w:pPr>
        <w:pStyle w:val="Style11"/>
        <w:numPr>
          <w:ilvl w:val="2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вести зі складу Дронову А.В.;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сти до нього Драгожилова Володимира Олександровича, депутата міської ради від ДНІПРОПЕТРОВСЬКОЇ ОБЛАСНОЇ ОРГАНІЗАЦІЇ ПОЛІТИЧНОЇ ПАРТІЇ «БЛОК ВІЛКУЛА «УКРАЇНСЬКА ПЕРСПКТИВА», секретарем комісії.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607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 Визначити, що вимога пункту 4.4 в новій редакції Положення про постійні комісії Криворізької міської ради, затвердженого рішенням міської ради від 17.12.2020 №2, щодо відеофіксації, зберігання та оприлюднення відеозаписів засідань постійних комісій набуває чинності з 14.08.2024, трансляції  засідань  постійних комісій – через 30 днів з дня припинення чи скасування воєнного стану в Україні, уведеного Указом Президента України </w:t>
      </w:r>
      <w:r>
        <w:rPr>
          <w:color w:val="000000"/>
          <w:szCs w:val="28"/>
        </w:rPr>
        <w:t>від 24 лютого 2022 року №64/2022 «Про введення воєнного стану в Україні», зі змінами.</w:t>
      </w:r>
    </w:p>
    <w:p>
      <w:pPr>
        <w:pStyle w:val="Normal"/>
        <w:ind w:firstLine="60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0:02:00Z</dcterms:modified>
  <cp:revision>5</cp:revision>
  <dc:subject/>
  <dc:title>           </dc:title>
</cp:coreProperties>
</file>