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Рішення  міської  ради</w:t>
      </w:r>
    </w:p>
    <w:p>
      <w:pPr>
        <w:pStyle w:val="Normal"/>
        <w:ind w:left="6120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26.06.2024 №283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бюджет Криворізької міської територіальної громади на 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опад- 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Шовгеля О.М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відведення земельних ділянок та надання документів дозвільного характеру у сфері господарської діяльності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Липень-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Недоруба О.І.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1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іс «Я-Ветеран» Центру «Віза» («Центр Дії») виконкому Криворізької міської ради: комплексне обслуго-вування захисників, захисниць і членів їх р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Подоплєлова Н.Л.,</w:t>
            </w:r>
          </w:p>
          <w:p>
            <w:pPr>
              <w:pStyle w:val="Normal"/>
              <w:spacing w:before="0" w:after="120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Зеленська Л.І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Ирина</dc:creator>
  <dc:description/>
  <cp:keywords/>
  <dc:language>en-US</dc:language>
  <cp:lastModifiedBy>zagalny301_2</cp:lastModifiedBy>
  <cp:lastPrinted>2024-06-19T12:17:00Z</cp:lastPrinted>
  <dcterms:modified xsi:type="dcterms:W3CDTF">2024-06-26T12:46:00Z</dcterms:modified>
  <cp:revision>19</cp:revision>
  <dc:subject/>
  <dc:title>Додаток</dc:title>
</cp:coreProperties>
</file>