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план роботи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ІІ  півріччя  2024 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17.12.2020 №1, зі змінами; ураховуючи пропозиції департаментів фінансів та адміністративних послуг виконкому Криворізької міської ради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І півріччя 2024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Департаментам, управлінням, відділа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6-26T12:47:00Z</dcterms:modified>
  <cp:revision>3</cp:revision>
  <dc:subject/>
  <dc:title>           </dc:title>
</cp:coreProperties>
</file>