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на пере-поховання останків померлої Василенко Євдокії Федотівн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Розглянувши заяву громадянина Коробенка Сергія Анатолійовича про надан-ня дозволу на перепоховання Василенко Євдокії Федотівни; беручи до уваги до-відку про місце поховання на кладовищі «Центральне» Комунального підприєм-ства «Ритуал Сервіс Плюс» Криворізької міської ради від 05.03.2024 №172/06, свідоцтво про смерть від 21.03.2023 серія ІI-КИ №116584, видане Покровським відділом державної реєстрації актів цивільного стану у місті Кривому Розі Кри-ворізького району Дніпропетровської області Південного міжрегіонального уп-равління юстиції Міністерства юстиції (м. Одеса), довідку Криворізького відділу державної реєстрації актів цивільного стану у Криворізькому районі Дніпропет-ровської області Південного міжрегіонального управління Міністерства юстиції (м. Одеса) від 20.06.2024 № 92/31.9-24; відповідно Наказу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-ну України «Про поховання та похоронну справу», рішення міської ради від 28.04.2010 №3816 «Про затвердження Положення про порядок надання ритуаль-них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>1. Надати дозвіл громадянину Коробенку Сергію Анатолійовичу на перепо-ховання останків померлої Василенко Євдокії Федотівни [свідоцтво про смерть від 21.03.2023 серія ІI-КИ №116584, видане Покровським відділом державної ре-єстрації актів цивільного стану у місті Кривому Розі Криворізького району Дні-пропетровської області Південного міжрегіонального управління юстиції Мі-ністерства юстиції (м. Одеса)] із сектора 9 кладовища «Центральне» у секторі 14.</w:t>
      </w:r>
    </w:p>
    <w:p>
      <w:pPr>
        <w:pStyle w:val="Normal"/>
        <w:suppressAutoHyphens w:val="true"/>
        <w:spacing w:lineRule="atLeast" w:line="2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 xml:space="preserve">2. Рекомендувати громадянину Коробенку Сергію Анатолійовичу провести пе-репоховання померлої в зимовий період року в присутності медичного праці-вника. </w:t>
      </w:r>
    </w:p>
    <w:p>
      <w:pPr>
        <w:pStyle w:val="Normal"/>
        <w:suppressAutoHyphens w:val="true"/>
        <w:spacing w:lineRule="atLeas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424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8T10:27:00Z</dcterms:modified>
  <cp:revision>4</cp:revision>
  <dc:subject/>
  <dc:title> </dc:title>
</cp:coreProperties>
</file>