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-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ідповідно до Регламенту виконавчого комітету Криворізької міської ради, затвердженого рішенням виконкому міської ради від 21.07.2021 №377, зі змінами; керуючись   Законом 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кликати позачергове засідання виконавчого комітету Криворізької мі-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 25.06.2024  позачергове засідання виконавчого комітету          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нести на розгляд питання, запропоновані департаментами, управлін-нями, відділами, іншими виконавчими органами міської рад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6-24T10:37:00Z</dcterms:modified>
  <cp:revision>4</cp:revision>
  <dc:subject/>
  <dc:title> </dc:title>
</cp:coreProperties>
</file>