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   виконуючого      обов’язки    директора    Комунального   неко-мерційного   підприємства  «Кри-ворізька      міська     лікарня  №7»   Криворізької  міської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/>
      </w:pPr>
      <w:r>
        <w:rPr>
          <w:szCs w:val="28"/>
        </w:rPr>
        <w:t xml:space="preserve">Розглянувши заяву, надану Онищуком Володимиром Полікарповичем;          керуючись Кодексом законів про працю України, ст. 42 Закону України «Про місцеве самоврядування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  Постановою Кабінету Міністрів України від 27 грудня </w:t>
      </w:r>
      <w:r>
        <w:rPr>
          <w:spacing w:val="-4"/>
          <w:szCs w:val="28"/>
        </w:rPr>
        <w:t>2017 року  №1094 «Про затвердження Порядку проведення конкурсу на зайняття посади керівника державного, комунального закладу охорони здоров'я», Указом Президента України від 24 лютого 2022 року №64/2022 «Про введення воєнного стану</w:t>
      </w:r>
      <w:r>
        <w:rPr>
          <w:szCs w:val="28"/>
        </w:rPr>
        <w:t xml:space="preserve">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ЛАСТИ ВИКОНАННЯ ОБОВ’ЯЗКІВ директора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мунального              некомерційного підприємства «Криворізька міська лікарня №7» Криворізької міської ради на ОНИЩУКА Володимира Полікарповича,  завідувача  клініко-діагностичного центру, з 27.06.2024 до 26.08.2024 включно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 w:val="16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  <w:tab/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10:16:00Z</dcterms:modified>
  <cp:revision>4</cp:revision>
  <dc:subject/>
  <dc:title> </dc:title>
</cp:coreProperties>
</file>