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21 №346-р «Про створення тимчасової робочої групи з визначення потреб Криворізь-кої міської територіальної громади в соціальних послугах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нести зміни до </w:t>
      </w:r>
      <w:r>
        <w:rPr>
          <w:color w:val="000000"/>
          <w:szCs w:val="28"/>
        </w:rPr>
        <w:t xml:space="preserve">розпорядження міського голови від 28.12.2021 №346-р «Про створення тимчасової робочої групи </w:t>
      </w:r>
      <w:r>
        <w:rPr>
          <w:bCs/>
          <w:color w:val="000000"/>
          <w:szCs w:val="28"/>
        </w:rPr>
        <w:t>з визначення потреб Криворізької   міської територіальної громади в соціальних послугах</w:t>
      </w:r>
      <w:r>
        <w:rPr>
          <w:color w:val="000000"/>
          <w:szCs w:val="28"/>
        </w:rPr>
        <w:t>, затвердження її складу та Положення про неї», зі змінами, такі змін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/>
      </w:pPr>
      <w:r>
        <w:rPr>
          <w:color w:val="000000"/>
          <w:szCs w:val="28"/>
        </w:rPr>
        <w:t xml:space="preserve">1.1 вивести зі складу </w:t>
      </w:r>
      <w:r>
        <w:rPr/>
        <w:t>тимчасової робочої групи</w:t>
      </w:r>
      <w:r>
        <w:rPr>
          <w:bCs/>
          <w:color w:val="000000"/>
          <w:szCs w:val="28"/>
        </w:rPr>
        <w:t xml:space="preserve"> з визначення потреб Криворізької міської територіальної громади в соціальних послугах</w:t>
      </w:r>
      <w:r>
        <w:rPr>
          <w:color w:val="000000"/>
          <w:szCs w:val="28"/>
        </w:rPr>
        <w:t xml:space="preserve"> Кондратенко С.В., Мізунську І.А.;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  увести до її складу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Веселову Наталію Миколаївну, головного спеціаліста відділу соціально-трудових відносин управління соціальних питань департаменту соціальної політики виконкому Криворізької міської рад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Голобородько Ольгу Григорівну, начальника відділу соціально-трудових відносин управління соціальних питань департаменту соціальної політики виконкому Криворізької міської рад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3 замінити назву посади Сопової Наталі Вікторівни з «завідувач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» на «директор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»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–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6-24T08:19:00Z</dcterms:modified>
  <cp:revision>3</cp:revision>
  <dc:subject/>
  <dc:title> </dc:title>
</cp:coreProperties>
</file>