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7.06.2024 №683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ВЕЛИЧКО Семен Юр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ЛЕСНІКОВ Віталій Григор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РОТКОВ Петро Вікто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СТОГРИЗ Павло Павл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АДКЕВИЧ Юрій Миколай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4-06-18T09:24:00Z</cp:lastPrinted>
  <dcterms:modified xsi:type="dcterms:W3CDTF">2024-06-24T05:54:00Z</dcterms:modified>
  <cp:revision>268</cp:revision>
  <dc:subject/>
  <dc:title/>
</cp:coreProperties>
</file>