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21.06.2024 №755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pacing w:val="-8"/>
          <w:sz w:val="20"/>
          <w:szCs w:val="28"/>
          <w:lang w:val="uk-UA"/>
        </w:rPr>
      </w:pPr>
      <w:r>
        <w:rPr>
          <w:i/>
          <w:spacing w:val="-8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авчого комітету міської ради на ІІ півріччя 2024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4"/>
        <w:gridCol w:w="1845"/>
        <w:gridCol w:w="2420"/>
        <w:gridCol w:w="50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департаментами, від-ділами, управліннями, іншими вико-навчими органами міської рад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 міської  ради (відповідно до роз-поділу обов’язків).</w:t>
            </w:r>
          </w:p>
          <w:p>
            <w:pPr>
              <w:pStyle w:val="Normal"/>
              <w:ind w:right="-108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зі сприяння легалізації соціально-трудових відносин у сфері малого підприємництва міста.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товність житлового фонду, об’єк-тів соціальної сфери, теплопостачання, електротранспорту, дорожньо-мостового господарства міста до роботи в осінньо-зимовий період 2024/2025 років.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департаментами, від-ділами, управліннями, іншими вико-навчими органами міської рад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міської ради (відповідно до роз-поділу обов’язків)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письмового звіту щодо виконання бюджету Криворізької міської територіальної громади за І півріччя 2024 рок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заходів із забезпеч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адання проекту бюдже-ту Криворізької міської територіальної громади на 2025 рік.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хвалення прогнозу бюджету Криво-різької міської територіальної громади на 2025 рік − 2027 роки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исьмовог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віт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до виконання бюджету Криворізької міської територіальної громади за 9 місяців 2024 року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"/>
                <w:szCs w:val="2"/>
                <w:lang w:val="uk-UA"/>
              </w:rPr>
            </w:pPr>
            <w:r>
              <w:rPr>
                <w:color w:val="FF0000"/>
                <w:sz w:val="2"/>
                <w:szCs w:val="2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єкту рішення міської ради «Про бюджет Криворізької міської територіальної громади на 2025 рік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, грудень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єкту рішення міської ради «Про внесення змін до рішення міської ради від 08.12.2023 №2323 «Про  бюджет Криворізької міської тери-торіальної громади на 2024 рік».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врічч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списання з балансового обліку багатоквартирних житлових будинків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1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кому міської ради від 22.03.2023 №326 «Про затвердження Регламенту роботи елек-тронного сервісу Контакт-центр викон-кому міської ради та Класифікатора основних заявок»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ук І.М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йні  питанн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у тому числі спільних)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но до планів їх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и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ind w:right="-102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департа-ментів, управлінь, відділів, інших виконавчих органів міської ради.</w:t>
            </w:r>
          </w:p>
          <w:p>
            <w:pPr>
              <w:pStyle w:val="Normal"/>
              <w:ind w:right="-102" w:hanging="0"/>
              <w:rPr>
                <w:spacing w:val="-4"/>
                <w:sz w:val="10"/>
                <w:szCs w:val="10"/>
                <w:lang w:val="uk-UA"/>
              </w:rPr>
            </w:pPr>
            <w:r>
              <w:rPr>
                <w:spacing w:val="-4"/>
                <w:sz w:val="10"/>
                <w:szCs w:val="10"/>
                <w:lang w:val="uk-UA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pacing w:val="-14"/>
                <w:sz w:val="16"/>
                <w:szCs w:val="16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департаментів, управлінь, відділів, інших виконавчих органів міської ради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4"/>
                <w:sz w:val="28"/>
                <w:szCs w:val="28"/>
                <w:lang w:val="uk-UA"/>
              </w:rPr>
            </w:pPr>
            <w:r>
              <w:rPr>
                <w:color w:val="FF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депутатам під час здійснення депу-татських повноважень;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епартаментам, відділам, управлін-ням, іншим виконавчим органам міської ради в пи</w:t>
            </w:r>
            <w:r>
              <w:rPr>
                <w:spacing w:val="-4"/>
                <w:sz w:val="28"/>
                <w:szCs w:val="28"/>
                <w:lang w:val="uk-UA"/>
              </w:rPr>
              <w:t>танн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-сійних свят, пам’ятних і ювілейних да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ня Української Державності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ли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28"/>
                <w:szCs w:val="28"/>
                <w:lang w:val="uk-UA"/>
              </w:rPr>
              <w:t>Юшкова В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молоді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вшанування пам’яті Костянтина Юрійовича Павлова (2020, 2021 роки – Криворізький міський голова)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-них у місті рад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Незалежності Україн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28"/>
                <w:szCs w:val="28"/>
                <w:lang w:val="uk-UA"/>
              </w:rPr>
              <w:t>Юшкова В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 Затолокіна О.А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-них у місті рад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захисників України, які загинули в боротьбі за незалежність, суверенітет і територіальну цілісність України; Дня скорботи за загиблими в зоні проведення антитерористичної операці</w:t>
            </w:r>
            <w:r>
              <w:rPr>
                <w:spacing w:val="-20"/>
                <w:sz w:val="28"/>
                <w:szCs w:val="28"/>
                <w:lang w:val="uk-UA"/>
              </w:rPr>
              <w:t>ї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</w:t>
            </w: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8" w:hanging="0"/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92-ї річниці з дня народження Олександра Поля (1832−1890);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28"/>
                <w:szCs w:val="28"/>
                <w:lang w:val="uk-UA"/>
              </w:rPr>
              <w:t>Затолокіна О.А., Юшкова В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шова К.О., </w:t>
            </w:r>
          </w:p>
          <w:p>
            <w:pPr>
              <w:pStyle w:val="Normal"/>
              <w:spacing w:before="0" w:after="20"/>
              <w:rPr>
                <w:color w:val="FF0000"/>
                <w:sz w:val="2"/>
                <w:szCs w:val="2"/>
                <w:lang w:val="uk-UA"/>
              </w:rPr>
            </w:pPr>
            <w:r>
              <w:rPr>
                <w:color w:val="FF0000"/>
                <w:sz w:val="2"/>
                <w:szCs w:val="2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 І.В.,</w:t>
            </w:r>
          </w:p>
          <w:p>
            <w:pPr>
              <w:pStyle w:val="Normal"/>
              <w:spacing w:before="0" w:after="2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>3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туризму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верес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ів і захисниць Україн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В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 Кріпак Т.П.,</w:t>
            </w:r>
          </w:p>
          <w:p>
            <w:pPr>
              <w:pStyle w:val="Normal"/>
              <w:spacing w:before="0" w:after="2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/>
            </w:pPr>
            <w:r>
              <w:rPr>
                <w:sz w:val="28"/>
                <w:szCs w:val="28"/>
                <w:lang w:val="uk-UA"/>
              </w:rPr>
              <w:t>80-ї річниці вигнання нацистів з України (Дня визволення України від фашистських загарбників)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 Юшкова В.В., виконкоми район-них у місті рад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Гідності та Свобод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3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шанування учасників ліквідації наслідків аварії на Чорнобильській АЕС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грудня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єліков</w:t>
            </w:r>
            <w:r>
              <w:rPr>
                <w:sz w:val="28"/>
                <w:szCs w:val="28"/>
              </w:rPr>
              <w:t xml:space="preserve"> К.А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лагун</w:t>
            </w:r>
            <w:r>
              <w:rPr>
                <w:sz w:val="28"/>
                <w:szCs w:val="28"/>
              </w:rPr>
              <w:t xml:space="preserve"> І.М.</w:t>
            </w:r>
          </w:p>
          <w:p>
            <w:pPr>
              <w:pStyle w:val="Normal"/>
              <w:spacing w:before="0" w:after="2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Заступник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місь-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голови</w:t>
            </w:r>
            <w:r>
              <w:rPr>
                <w:spacing w:val="-6"/>
                <w:sz w:val="28"/>
                <w:szCs w:val="28"/>
              </w:rPr>
              <w:t>,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ке-руюча</w:t>
            </w:r>
            <w:r>
              <w:rPr>
                <w:spacing w:val="-6"/>
                <w:sz w:val="28"/>
                <w:szCs w:val="28"/>
              </w:rPr>
              <w:t xml:space="preserve"> справами </w:t>
            </w:r>
            <w:r>
              <w:rPr>
                <w:spacing w:val="-6"/>
                <w:sz w:val="28"/>
                <w:szCs w:val="28"/>
                <w:lang w:val="uk-UA"/>
              </w:rPr>
              <w:t>виконк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місь-кої ради</w:t>
            </w:r>
            <w:r>
              <w:rPr>
                <w:spacing w:val="-6"/>
                <w:sz w:val="28"/>
                <w:szCs w:val="28"/>
              </w:rPr>
              <w:t xml:space="preserve"> (</w:t>
            </w:r>
            <w:r>
              <w:rPr>
                <w:spacing w:val="-6"/>
                <w:sz w:val="28"/>
                <w:szCs w:val="28"/>
                <w:lang w:val="uk-UA"/>
              </w:rPr>
              <w:t>відпо-відно</w:t>
            </w:r>
            <w:r>
              <w:rPr>
                <w:spacing w:val="-6"/>
                <w:sz w:val="28"/>
                <w:szCs w:val="28"/>
              </w:rPr>
              <w:t xml:space="preserve"> до </w:t>
            </w:r>
            <w:r>
              <w:rPr>
                <w:spacing w:val="-6"/>
                <w:sz w:val="28"/>
                <w:szCs w:val="28"/>
                <w:lang w:val="uk-UA"/>
              </w:rPr>
              <w:t>розподі-л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обов’язків</w:t>
            </w:r>
            <w:r>
              <w:rPr>
                <w:spacing w:val="-6"/>
                <w:sz w:val="28"/>
                <w:szCs w:val="28"/>
              </w:rPr>
              <w:t>)</w:t>
            </w:r>
            <w:r>
              <w:rPr>
                <w:spacing w:val="-6"/>
                <w:sz w:val="28"/>
                <w:szCs w:val="28"/>
                <w:lang w:val="uk-UA"/>
              </w:rPr>
              <w:t>, ке-</w:t>
            </w:r>
          </w:p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рівники департа-ментів, управлінь, відділів, інших ви-конавчих органів міської ради,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оперативних, галузевих нарад, загаль-номіських заходів;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8"/>
                <w:lang w:val="uk-UA"/>
              </w:rPr>
            </w:pPr>
            <w:r>
              <w:rPr>
                <w:color w:val="FF0000"/>
                <w:spacing w:val="-4"/>
                <w:sz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39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ухвалених актів міської ради, її виконавчого комітету, міського голови, звернень, зауважень і пропозицій депутатів міської рад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ind w:right="-131" w:hanging="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10"/>
                <w:sz w:val="28"/>
                <w:lang w:val="uk-UA"/>
              </w:rPr>
            </w:pPr>
            <w:r>
              <w:rPr>
                <w:spacing w:val="-10"/>
                <w:sz w:val="28"/>
                <w:lang w:val="uk-UA"/>
              </w:rPr>
              <w:t>керівники департа-ментів, управлінь, відділів, інших ви-конавчих органів міської ради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color w:val="FF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 місцев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самоврядування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депар-таментів, управлінь, відділів, інших вико-навчих органів міської ради, відпові-дальними за виконання та впровадження регуляторної діяльн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, стаж роботи яких на посаді менше одного рок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вчання з керівниками департаментів, відділів, управлінь, інших виконавчих органів міської ради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одатківця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поліції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1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едичних працівників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лип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8 лип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1 сер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 В.Є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сер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іації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31 сер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01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ових військ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 М.С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1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В.В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ериторіальної оборони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няк О.Г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епідеміологічної служб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В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7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В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7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8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  <w:p>
            <w:pPr>
              <w:pStyle w:val="Normal"/>
              <w:spacing w:before="0" w:after="8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9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  <w:p>
            <w:pPr>
              <w:pStyle w:val="Normal"/>
              <w:spacing w:before="0" w:after="8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0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ухопутних військ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1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двокатур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ка Б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4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28:00Z</dcterms:created>
  <dc:creator>secretary_314</dc:creator>
  <dc:description/>
  <cp:keywords/>
  <dc:language>en-US</dc:language>
  <cp:lastModifiedBy>opr301</cp:lastModifiedBy>
  <cp:lastPrinted>2024-06-12T09:42:00Z</cp:lastPrinted>
  <dcterms:modified xsi:type="dcterms:W3CDTF">2024-06-25T14:28:00Z</dcterms:modified>
  <cp:revision>2</cp:revision>
  <dc:subject/>
  <dc:title/>
</cp:coreProperties>
</file>