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ІІ півріччя     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 метою ефективного впровадження заходів, спрямованих на      підвищення рівня життєдіяльності Криворізької міської територіальної громади, організації планової роботи виконавчого комітету міської ради; розглянувши пропозиції департаментів, відділів, управлінь та інших виконавчих органів міської ради; </w:t>
      </w:r>
      <w:r>
        <w:rPr/>
        <w:t>ураховуючи Указ Президента України від</w:t>
      </w:r>
      <w:r>
        <w:rPr>
          <w:color w:val="FF0000"/>
        </w:rPr>
        <w:t xml:space="preserve">      </w:t>
      </w:r>
      <w:r>
        <w:rPr/>
        <w:t>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Законами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b/>
          <w:b/>
          <w:bCs/>
          <w:iCs/>
          <w:color w:val="FF0000"/>
          <w:spacing w:val="4"/>
          <w:sz w:val="10"/>
          <w:szCs w:val="10"/>
        </w:rPr>
      </w:pPr>
      <w:r>
        <w:rPr>
          <w:b/>
          <w:bCs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 міської ради на ІІ півріччя 2024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відділів, управлінь, інших виконавчих органів міської ради урахувати в планах роботи очолюваних підрозділів заходи, передбачені перспективним планом роботи виконавчого комітету міської ради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pacing w:val="4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8:06:00Z</dcterms:modified>
  <cp:revision>4</cp:revision>
  <dc:subject/>
  <dc:title> </dc:title>
</cp:coreProperties>
</file>