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67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06.2024 №753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.05.2018 №247від в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ламних засобів та рекламних засобів,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строк дії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зволів на розміщення зовнішньої реклами на які закінчився,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 xml:space="preserve">власники яких не виконали 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ЛІЗИНГ ФАРМАЦ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, 3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ІЗИНГ ФАРМАЦ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а Карама-ниць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Жук Ірина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а Карама-ниць,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Максим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Аркад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0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ІЄНН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Алмаз-ної та вул. Перекопськ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билянс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слава Мудр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Мес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цької та вул. Собор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bookmarkStart w:id="0" w:name="_Hlk127177827"/>
      <w:bookmarkStart w:id="1" w:name="_Hlk127177827"/>
      <w:bookmarkEnd w:id="1"/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Скалиг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Анатол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Таравський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Борис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Птах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 Анатол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Малік Ахсан Алі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Малік Ахсан Алі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еселецький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Михайл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Буян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Олександ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Шпильовий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олодими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Гребен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Геннадії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1:00Z</dcterms:created>
  <dc:creator>1</dc:creator>
  <dc:description/>
  <cp:keywords/>
  <dc:language>en-US</dc:language>
  <cp:lastModifiedBy>org301</cp:lastModifiedBy>
  <cp:lastPrinted>2024-04-11T10:05:00Z</cp:lastPrinted>
  <dcterms:modified xsi:type="dcterms:W3CDTF">2024-06-24T10:58:00Z</dcterms:modified>
  <cp:revision>14</cp:revision>
  <dc:subject/>
  <dc:title> </dc:title>
</cp:coreProperties>
</file>