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дозволів на розміщення зовнішньої реклами, документи, погоджені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     розміщення рекламних засобів у м. Кривому Розі, направлені власникам     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10.2, 10.3, 10.7, 10.8, 10.12, 10.14, 10.16 та підпунктів 3.2.11, 3.3.5, 10.3.1, 10.3.4 Порядку      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   забезпечення функціонування української мови як державної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2   забезпечити виконання вимог пунктів 10.2, 10.3, 10.7, 10.12, 10.14, 10.16 Порядку розміщення зовнішньої реклами, затвердженого рішенням   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2), з можливістю залучення комунальних підприємств, що за  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   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 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    голови відповідно до розподілу обов’язків, координацію діяльності – на відділ   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24T10:57:00Z</dcterms:modified>
  <cp:revision>7</cp:revision>
  <dc:subject/>
  <dc:title> </dc:title>
</cp:coreProperties>
</file>