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'єк- тів інфраструктури м. Кривого                 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у Програм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розділ 3 «Визначення проблем, на розв’язання яких спрямована Програма» підрозділами 3.12, 3.13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пункті 4 розділу 1 «Паспорт Програми капітального будівництва об’єктів інфраструктури м. Кривого Рогу на 2019–2027 роки» після словосполучення «адміністративних будівель» фразу «установ і закладів соціального захисту та об’єктів житлового фонду, пошкоджених унаслідок збройної агресії Російської Федерації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 абзаци четвертий, п’ят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напрям діяльності 6 «Об’єкти житлового фонду, пошкоджені внаслідок збройної агресії Російської Федер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вважати напрями діяльності 6–8 попередньої редакції напрямами діяльності 7–9 відповідно (додаток 2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Юрій ВІЛКУЛ 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8:47:00Z</dcterms:modified>
  <cp:revision>4</cp:revision>
  <dc:subject/>
  <dc:title> </dc:title>
</cp:coreProperties>
</file>