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теплових мереж «Криворіжтепломережа» на спи-сання з балансового обліку окре-мих основних засобів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підприємства теплових мереж  «Криворіжтепломережа»  про одержання дозволу на списання з балансового обліку та ліквідацію окремих основних засобів, розташованих на території теп-лорозподільних дільниць у  районах міста, у зв’язку з їх технічною непридатні-стю для подальшого використання; ураховуючи  незадовільний  стан  майн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-вою», зі змінами; керуючись ст. 29 Закону України «Про місцеве самовряду-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теплових мереж «Криворіж-тепломережа» на  списання з балансового обліку окремих основних засобів (до-даток).</w:t>
      </w:r>
    </w:p>
    <w:p>
      <w:pPr>
        <w:pStyle w:val="TextBody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теплових мереж  «Криворіжтепломережа»  (Мітін С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12.2025 ліквідувати  окремі основні засоби;</w:t>
      </w:r>
    </w:p>
    <w:p>
      <w:pPr>
        <w:pStyle w:val="TextBody"/>
        <w:ind w:firstLine="709"/>
        <w:rPr/>
      </w:pPr>
      <w:r>
        <w:rPr>
          <w:szCs w:val="28"/>
        </w:rPr>
        <w:t>2.2 до 20.12.2025 надати до управління комунальної власності міста вико-нкому Криворізької  міської ради звіт про їх списання, копії відповідних доку-ментів, у тому числі щодо здачі брухту чорних, кольорових і дорогоцінних ме-талів, облікування придатних для подальшого використання запчастин та дета-лей, здійснення благоустрою звільненої території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67"/>
        <w:rPr/>
      </w:pPr>
      <w:r>
        <w:rPr>
          <w:szCs w:val="28"/>
        </w:rPr>
        <w:t>3. Контроль  за  виконанням  рішення  покласти  на  заступника  міського голови відповідно до розподілу обов’язків, координацію діяльності – на управ-ління  комунальної  власності  міста виконкому Криворізької  міської 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rPr/>
      </w:pPr>
      <w:r>
        <w:rPr>
          <w:b/>
          <w:i/>
          <w:szCs w:val="28"/>
        </w:rPr>
        <w:t>в.о. міського голови</w:t>
      </w:r>
      <w:r>
        <w:rPr>
          <w:b/>
          <w:i/>
          <w:szCs w:val="28"/>
          <w:lang w:eastAsia="ru-RU"/>
        </w:rPr>
        <w:t xml:space="preserve">                                                                  Ю</w:t>
      </w:r>
      <w:r>
        <w:rPr>
          <w:b/>
          <w:i/>
          <w:szCs w:val="28"/>
          <w:lang w:val="ru-RU" w:eastAsia="ru-RU"/>
        </w:rPr>
        <w:t>рій ВІЛКУЛ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25T12:27:00Z</dcterms:modified>
  <cp:revision>3</cp:revision>
  <dc:subject/>
  <dc:title> </dc:title>
</cp:coreProperties>
</file>